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en-GB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GB" w:bidi="ar-SA"/>
        </w:rPr>
        <w:t>WS DEBATE Conferenc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en-GB" w:bidi="ar-SA"/>
        </w:rPr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Creative Women in Science and Public Lif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bCs/>
        </w:rPr>
        <w:t xml:space="preserve">Program Chairs: </w:t>
      </w:r>
      <w:r>
        <w:rPr>
          <w:b/>
          <w:bCs/>
        </w:rPr>
        <w:t>doc. dr.</w:t>
      </w:r>
      <w:r>
        <w:rPr>
          <w:bCs/>
        </w:rPr>
        <w:t xml:space="preserve"> </w:t>
      </w:r>
      <w:r>
        <w:rPr>
          <w:b/>
        </w:rPr>
        <w:t>Ada Gruntar Jermol, doc. dr. Dunja Mladeni</w:t>
      </w:r>
      <w:r>
        <w:rPr>
          <w:b/>
          <w:lang w:val="sl-SI"/>
        </w:rPr>
        <w:t>ć</w:t>
      </w:r>
    </w:p>
    <w:p>
      <w:pPr>
        <w:pStyle w:val="Normal"/>
        <w:rPr/>
      </w:pPr>
      <w:r>
        <w:rPr>
          <w:lang w:val="sl-SI"/>
        </w:rPr>
        <w:t xml:space="preserve">Organization: </w:t>
      </w:r>
      <w:r>
        <w:rPr>
          <w:b/>
          <w:lang w:val="sl-SI"/>
        </w:rPr>
        <w:t>mag. Mitja Jermol, Tina Anžič, Melita Zver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Draft programme</w:t>
      </w:r>
    </w:p>
    <w:p>
      <w:pPr>
        <w:pStyle w:val="Normal"/>
        <w:rPr/>
      </w:pPr>
      <w:r>
        <w:rPr/>
        <w:t>15-16 May, 2008</w:t>
      </w:r>
    </w:p>
    <w:p>
      <w:pPr>
        <w:pStyle w:val="Normal"/>
        <w:rPr/>
      </w:pPr>
      <w:r>
        <w:rPr>
          <w:lang w:val="en-US"/>
        </w:rPr>
        <w:t>Venue: Jo</w:t>
      </w:r>
      <w:r>
        <w:rPr>
          <w:lang w:val="sl-SI"/>
        </w:rPr>
        <w:t>ž</w:t>
      </w:r>
      <w:r>
        <w:rPr>
          <w:lang w:val="en-US"/>
        </w:rPr>
        <w:t>ef Stefan Institute, Jamova 39, Ljubljana, Sloven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en-GB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en-GB" w:bidi="ar-SA"/>
        </w:rPr>
        <w:t>Day 1: Thursday, May 15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6"/>
          <w:szCs w:val="26"/>
          <w:lang w:val="en-GB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en-GB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ntroduction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3.00 – 13.15</w:t>
        <w:tab/>
        <w:t>Welcome and introduction to the conference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3.15 – 14.00</w:t>
        <w:tab/>
        <w:t>Women in Science and Public Life: status and problems (Ganna Elska, Academy of Sciences, Ukraine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4.00 – 14.15 </w:t>
        <w:tab/>
        <w:t>Coffee Break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  <w:t>Session I: Women in science and society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sl-SI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4.15 – 14.45 </w:t>
        <w:tab/>
        <w:t>P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osition of women in the information society</w:t>
      </w:r>
      <w:r>
        <w:rPr>
          <w:rFonts w:eastAsia="Times New Roman" w:cs="Arial" w:ascii="Arial" w:hAnsi="Arial"/>
          <w:color w:val="0000FF"/>
          <w:sz w:val="20"/>
          <w:szCs w:val="20"/>
          <w:lang w:val="en-GB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(Nancy Pascall, European Commission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4.45 – 15.15 </w:t>
        <w:tab/>
        <w:t>Research on position of women in science (Maca Jogan, University of Ljubljana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5.15 – 15.45 </w:t>
        <w:tab/>
        <w:t>Women in technical sciences research (Tatjana Bolic, University of Venice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5.45 – 16.00</w:t>
        <w:tab/>
        <w:t>Coffee Break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6.00 – 16.30 </w:t>
        <w:tab/>
        <w:t>Women in university education (Meta Grosman, University of Ljubljana, Slovenia)</w:t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16.30 – 17.00</w:t>
      </w:r>
      <w:r>
        <w:rPr>
          <w:rFonts w:eastAsia="Times New Roman" w:cs="Times New Roman"/>
          <w:color w:val="FF0000"/>
          <w:sz w:val="22"/>
          <w:szCs w:val="22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Creative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women in Slovenia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(Alenka Šelih, Faculty of Law, Ljubljana, Slovenia </w:t>
      </w:r>
      <w:r>
        <w:rPr>
          <w:rFonts w:eastAsia="Times New Roman" w:cs="Times New Roman"/>
          <w:color w:val="auto"/>
          <w:sz w:val="22"/>
          <w:szCs w:val="22"/>
          <w:lang w:val="sl-SI" w:bidi="ar-SA"/>
        </w:rPr>
        <w:t>)</w:t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7.00 – 17.30 </w:t>
        <w:tab/>
        <w:t>Managing research institute (</w:t>
      </w:r>
      <w:r>
        <w:rPr>
          <w:rFonts w:eastAsia="Times New Roman" w:cs="Times New Roman"/>
          <w:color w:val="000000"/>
          <w:sz w:val="22"/>
          <w:szCs w:val="22"/>
          <w:lang w:val="en-US" w:bidi="ar-SA"/>
        </w:rPr>
        <w:t>Tamara Lah-Turn</w:t>
      </w:r>
      <w:r>
        <w:rPr>
          <w:rFonts w:eastAsia="Times New Roman" w:cs="Times New Roman"/>
          <w:color w:val="000000"/>
          <w:sz w:val="22"/>
          <w:szCs w:val="22"/>
          <w:lang w:val="sl-SI" w:bidi="ar-SA"/>
        </w:rPr>
        <w:t>š</w:t>
      </w:r>
      <w:r>
        <w:rPr>
          <w:rFonts w:eastAsia="Times New Roman" w:cs="Times New Roman"/>
          <w:color w:val="000000"/>
          <w:sz w:val="22"/>
          <w:szCs w:val="22"/>
          <w:lang w:val="en-US" w:bidi="ar-SA"/>
        </w:rPr>
        <w:t>ek, director of National Institute for Biology, Slovenia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)</w:t>
      </w:r>
    </w:p>
    <w:p>
      <w:pPr>
        <w:pStyle w:val="Normal"/>
        <w:rPr/>
      </w:pPr>
      <w:r>
        <w:rPr>
          <w:sz w:val="22"/>
          <w:szCs w:val="22"/>
        </w:rPr>
        <w:t>17.30 – 18.00</w:t>
        <w:tab/>
      </w:r>
      <w:r>
        <w:rPr>
          <w:color w:val="000000"/>
          <w:sz w:val="22"/>
          <w:szCs w:val="22"/>
          <w:lang w:val="en-US"/>
        </w:rPr>
        <w:t>Introducing Exhibition Promoting women in Science in Slovenia (3D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en-GB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en-GB" w:bidi="ar-SA"/>
        </w:rPr>
        <w:t>Day 2: Friday, May 16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6"/>
          <w:szCs w:val="26"/>
          <w:lang w:val="en-GB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Session II: Women in politic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9.30 – 10.00 </w:t>
        <w:tab/>
        <w:t>Women in national politics (Katarina Kresal, president of LDS, Slovenia)</w:t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0.00 – 10.30</w:t>
        <w:tab/>
      </w:r>
      <w:r>
        <w:rPr>
          <w:rFonts w:eastAsia="Times New Roman" w:cs="Times New Roman"/>
          <w:color w:val="000000"/>
          <w:sz w:val="22"/>
          <w:szCs w:val="22"/>
          <w:lang w:val="it-IT" w:bidi="ar-SA"/>
        </w:rPr>
        <w:t>Slovenian Equal Opportunity Office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(Sonja Robnik, Slovenia)</w:t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0.30 – 11.00 </w:t>
        <w:tab/>
        <w:t>Experience of women in politics in socialism and transition period (</w:t>
      </w:r>
      <w:r>
        <w:rPr>
          <w:rFonts w:eastAsia="Times New Roman" w:cs="Times New Roman"/>
          <w:color w:val="000000"/>
          <w:sz w:val="22"/>
          <w:szCs w:val="22"/>
          <w:lang w:val="en-US" w:bidi="ar-SA"/>
        </w:rPr>
        <w:t xml:space="preserve">Zofija Klemen-Krek,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Former Secretary-General of the Slovene National Commission for UNESCO and</w:t>
        <w:br/>
        <w:t>Director of the Office for UNESCO, Chosen into the group of 60 Wome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br/>
        <w:t>Contributing to 60 years of UNESCO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1.00 – 11.15</w:t>
        <w:tab/>
        <w:t>Coffee Break</w:t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1.15 – 11.45 </w:t>
        <w:tab/>
        <w:t>European Politics (Mojca Drčar Murko, Member of the European Parliament)</w:t>
      </w:r>
      <w:r>
        <w:rPr>
          <w:rFonts w:eastAsia="Times New Roman" w:cs="Times New Roman"/>
          <w:color w:val="000000"/>
          <w:sz w:val="22"/>
          <w:szCs w:val="22"/>
          <w:lang w:val="en-US" w:bidi="ar-SA"/>
        </w:rPr>
        <w:t xml:space="preserve"> 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1.45 – 12.15 </w:t>
        <w:tab/>
        <w:t>Women in public institutions (Eva Bahovec, University of Ljublj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5 – 14.00 </w:t>
        <w:tab/>
        <w:t>Lunch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Section III: Women in Busines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4.00 – 14.30</w:t>
        <w:tab/>
        <w:t>Women in international business (Jane Massy, ROI Institute, Cambridge, UK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4.30 – 15.00</w:t>
        <w:tab/>
        <w:t xml:space="preserve">Industry research centres (Mateja Urlep, international business, Sandoz) 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15.00 – 15.30</w:t>
        <w:tab/>
        <w:t>The Managers' Association of Slovenia (Sonja Šmuc, Slovenia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15.30 – 16.00</w:t>
        <w:tab/>
        <w:t>Women entrepreneurs (Violeta Bulc, Vibacom, Slovenia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6.00 – 16.15 </w:t>
        <w:tab/>
        <w:t>Coffee Break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16.30 – 17.30 </w:t>
        <w:tab/>
        <w:t xml:space="preserve">Round table discussion (moderated by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Violeta Bulc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) – to be confirm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Violeta Bulc, Vibacom, Slovenia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ar-SA"/>
        </w:rPr>
        <w:t>Smiljana Slavec, Infonet and Ministry of Health, Sloven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Times New Roman"/>
          <w:color w:val="000000"/>
          <w:sz w:val="22"/>
          <w:szCs w:val="22"/>
          <w:lang w:val="en-US" w:bidi="ar-SA"/>
        </w:rPr>
        <w:t>Tamara Lah-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Turnšek, National Committee for Equality of</w:t>
      </w:r>
      <w:r>
        <w:rPr>
          <w:rFonts w:eastAsia="Times New Roman" w:cs="ComicSansMS-Bold;Arial" w:ascii="ComicSansMS-Bold;Arial" w:hAnsi="ComicSansMS-Bold;Arial"/>
          <w:b/>
          <w:bCs/>
          <w:color w:val="FFFFFF"/>
          <w:sz w:val="58"/>
          <w:szCs w:val="58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Genders in Science and Education, Sloven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Andreja Umek Venturini, Slovenian Ministry of Higher Education, Science and Technology, Sloven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Nancy Pascall, European Commi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Mojca Drčar Murko, Member of the European Parlia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omicSans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6:00Z</dcterms:created>
  <dc:creator>Ada Gruntar Jermol</dc:creator>
  <dc:description/>
  <dc:language>en-US</dc:language>
  <cp:lastModifiedBy>Melita</cp:lastModifiedBy>
  <cp:lastPrinted>2113-01-01T00:00:00Z</cp:lastPrinted>
  <dcterms:modified xsi:type="dcterms:W3CDTF">2008-04-25T09:30:00Z</dcterms:modified>
  <cp:revision>6</cp:revision>
  <dc:subject/>
  <dc:title>WS DEBATE Conference</dc:title>
</cp:coreProperties>
</file>