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en-US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35675</wp:posOffset>
                </wp:positionH>
                <wp:positionV relativeFrom="paragraph">
                  <wp:posOffset>49530</wp:posOffset>
                </wp:positionV>
                <wp:extent cx="428625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FFFFFF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0"/>
                                <w:szCs w:val="20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430530" cy="587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6.3pt;mso-wrap-distance-left:9pt;mso-wrap-distance-right:9pt;mso-wrap-distance-top:0pt;mso-wrap-distance-bottom:0pt;margin-top:3.9pt;mso-position-vertical-relative:text;margin-left:4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FFFFFF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FFFF"/>
                          <w:sz w:val="20"/>
                          <w:szCs w:val="20"/>
                          <w:lang w:val="en-US" w:bidi="ar-SA"/>
                        </w:rPr>
                        <w:drawing>
                          <wp:inline distT="0" distB="0" distL="0" distR="0">
                            <wp:extent cx="430530" cy="587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ind w:left="708" w:right="0" w:hanging="708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Odsek za anorgansko kemijo in tehnologijo</w:t>
      </w:r>
    </w:p>
    <w:p>
      <w:pPr>
        <w:pStyle w:val="Normal"/>
        <w:ind w:left="708" w:right="0" w:hanging="708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Instituta ”Jožef Stefan”</w:t>
      </w:r>
    </w:p>
    <w:p>
      <w:pPr>
        <w:pStyle w:val="Normal"/>
        <w:ind w:left="708" w:right="0" w:hanging="708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ind w:left="708" w:right="0" w:hanging="708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PREDSTAVLJA</w:t>
      </w:r>
    </w:p>
    <w:p>
      <w:pPr>
        <w:pStyle w:val="Normal"/>
        <w:ind w:left="708" w:right="0" w:hanging="708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ind w:left="708" w:right="0" w:hanging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ag. Tomaž Ogrin, Matic Lozinšek</w:t>
      </w:r>
    </w:p>
    <w:p>
      <w:pPr>
        <w:pStyle w:val="Normal"/>
        <w:ind w:left="708" w:right="0" w:hanging="708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ind w:left="708" w:right="0" w:hanging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v</w:t>
      </w:r>
    </w:p>
    <w:p>
      <w:pPr>
        <w:pStyle w:val="Normal"/>
        <w:ind w:left="708" w:right="0" w:hanging="708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ind w:left="708" w:right="0" w:hanging="708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ind w:left="708" w:right="0" w:hanging="708"/>
        <w:jc w:val="center"/>
        <w:rPr>
          <w:rFonts w:eastAsia="Times New Roman" w:cs="Times New Roman"/>
          <w:b/>
          <w:b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bidi="ar-SA"/>
        </w:rPr>
        <w:t>EKSPERIMENTALNICI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5760720" cy="4334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334400"/>
                          <a:chOff x="0" y="0"/>
                          <a:chExt cx="5760720" cy="433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760720" cy="43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4680" y="201240"/>
                            <a:ext cx="281124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160" y="2167200"/>
                            <a:ext cx="2949120" cy="196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80240" y="831240"/>
                            <a:ext cx="2433960" cy="25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60720" cy="1389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27000"/>
                            </a:srgbClr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it-IT" w:eastAsia="zxx" w:bidi="ar-SA"/>
                                </w:rPr>
                                <w:t xml:space="preserve">T. Ogrin, K. Radan, A. Štefančič, M.Lozinšek  NEVARNI« EKSPERIMENTI V IN OB ŠOLI 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eastAsia="zxx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eastAsia="zxx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eastAsia="zxx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eastAsia="zxx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eastAsia="zxx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eastAsia="zxx"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3640"/>
                            <a:ext cx="5760720" cy="1389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27000"/>
                            </a:srgbClr>
                          </a:soli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eastAsia="zxx" w:bidi="ar-SA"/>
                                </w:rPr>
                                <w:t>Inštitut Jožef Štefan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eastAsia="zxx" w:bidi="ar-SA"/>
                                </w:rPr>
                                <w:t xml:space="preserve">                september 2006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341.3pt" coordorigin="0,0" coordsize="9072,6826">
                <v:rect id="shape_0" stroked="f" o:allowincell="f" style="position:absolute;left:0;top:2;width:9071;height:6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;top:317;width:4426;height:294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5;top:3413;width:4643;height:309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08;top:1309;width:3832;height:40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0;width:9071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val="it-IT" w:eastAsia="zxx" w:bidi="ar-SA"/>
                          </w:rPr>
                          <w:t xml:space="preserve">T. Ogrin, K. Radan, A. Štefančič, M.Lozinšek  NEVARNI« EKSPERIMENTI V IN OB ŠOLI 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eastAsia="zxx" w:bidi="ar-SA" w:val="en-US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eastAsia="zxx" w:bidi="ar-SA" w:val="en-US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eastAsia="zxx" w:bidi="ar-SA" w:val="en-US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eastAsia="zxx" w:bidi="ar-SA" w:val="en-US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eastAsia="zxx" w:bidi="ar-SA" w:val="en-US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eastAsia="zxx"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 opacity="0.26"/>
                  <v:stroke color="#99cc00" weight="3240" joinstyle="miter" endcap="flat"/>
                  <w10:wrap type="none"/>
                </v:shape>
                <v:shape id="shape_0" fillcolor="#ffff99" stroked="t" o:allowincell="f" style="position:absolute;left:0;top:6604;width:9071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val="en-US" w:eastAsia="zxx" w:bidi="ar-SA"/>
                          </w:rPr>
                          <w:t>Inštitut Jožef Štefan</w:t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FFFFFF"/>
                            <w:lang w:val="en-US" w:eastAsia="zxx" w:bidi="ar-SA"/>
                          </w:rPr>
                          <w:t xml:space="preserve">                september 2006 </w:t>
                        </w:r>
                      </w:p>
                    </w:txbxContent>
                  </v:textbox>
                  <v:fill o:detectmouseclick="t" type="solid" color2="#000066" opacity="0.26"/>
                  <v:stroke color="#99cc00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 xml:space="preserve">Slike so bile posnete na: </w:t>
      </w:r>
      <w:r>
        <w:rPr>
          <w:rFonts w:eastAsia="Times New Roman" w:cs="Times New Roman"/>
          <w:b/>
          <w:color w:val="auto"/>
          <w:sz w:val="18"/>
          <w:szCs w:val="18"/>
          <w:lang w:val="en-US" w:bidi="ar-SA"/>
        </w:rPr>
        <w:t>WONDERS European Science Festival at Heureka, the Finnish Science Centre, FINALS   8 – 10  December   2006, s sodelovanjem Slovenske znanstvene fundacije in Instituta “Jožef STefan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25:00Z</dcterms:created>
  <dc:creator>Ogrin</dc:creator>
  <dc:description/>
  <dc:language>en-US</dc:language>
  <cp:lastModifiedBy>Ogrin</cp:lastModifiedBy>
  <cp:lastPrinted>2006-12-07T23:00:00Z</cp:lastPrinted>
  <dcterms:modified xsi:type="dcterms:W3CDTF">2006-12-07T22:00:00Z</dcterms:modified>
  <cp:revision>29</cp:revision>
  <dc:subject/>
  <dc:title>Everything, that can go wrong, goes well</dc:title>
</cp:coreProperties>
</file>