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SNUTEK – DELOVNA VERZIJA!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DOGODEK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Podpis pogodbe o ustanovitvi zavod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»RAZVOJNI CENTER ZA VODIKOVE TEHNOLOGIJE«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u w:val="single"/>
        </w:rPr>
        <w:t>Kraj:</w:t>
      </w:r>
      <w:r>
        <w:rPr>
          <w:rFonts w:cs="Arial Narrow" w:ascii="Arial Narrow" w:hAnsi="Arial Narrow"/>
          <w:b/>
        </w:rPr>
        <w:t xml:space="preserve"> </w:t>
        <w:tab/>
        <w:tab/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 Narrow" w:ascii="Arial Narrow" w:hAnsi="Arial Narrow"/>
          <w:b/>
          <w:bCs/>
        </w:rPr>
        <w:t>Petrol d.d.</w:t>
      </w:r>
      <w:r>
        <w:rPr>
          <w:rFonts w:cs="Arial Narrow" w:ascii="Arial Narrow" w:hAnsi="Arial Narrow"/>
        </w:rPr>
        <w:t>, sejna soba, KOCKA, Dunajska 48, Ljubljan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u w:val="single"/>
        </w:rPr>
        <w:t>Datum in čas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 Narrow" w:ascii="Arial Narrow" w:hAnsi="Arial Narrow"/>
          <w:bCs/>
        </w:rPr>
        <w:t>24. september 2008, 10</w:t>
      </w:r>
      <w:r>
        <w:rPr>
          <w:rFonts w:cs="Arial Narrow" w:ascii="Arial Narrow" w:hAnsi="Arial Narrow"/>
        </w:rPr>
        <w:t xml:space="preserve">.00 – 12.00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Namen dogodka, osnovna sporočil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tavitev zavoda, dejavnosti, ciljev, namena, načrt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tavitev panoge in njenega pom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tavitev ustanoviteljev, njihovih razlogov za ustanovit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pogodbe o ustanovitv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u w:val="single"/>
        </w:rPr>
        <w:t>Govorci:</w:t>
      </w: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 Narrow" w:ascii="Arial Narrow" w:hAnsi="Arial Narrow"/>
          <w:b/>
        </w:rPr>
        <w:t>mag. Matjaž Čemažar,</w:t>
      </w:r>
      <w:r>
        <w:rPr>
          <w:rFonts w:cs="Arial Narrow" w:ascii="Arial Narrow" w:hAnsi="Arial Narrow"/>
        </w:rPr>
        <w:t xml:space="preserve"> v.d. direktorja zavoda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 Narrow" w:ascii="Arial Narrow" w:hAnsi="Arial Narrow"/>
          <w:b/>
        </w:rPr>
        <w:t>Marko Kryžanowski,</w:t>
      </w:r>
      <w:r>
        <w:rPr>
          <w:rFonts w:cs="Arial Narrow" w:ascii="Arial Narrow" w:hAnsi="Arial Narrow"/>
        </w:rPr>
        <w:t xml:space="preserve"> predsednik uprave Petrol d.d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 Narrow" w:ascii="Arial Narrow" w:hAnsi="Arial Narrow"/>
          <w:b/>
          <w:bCs/>
        </w:rPr>
        <w:t>dr. Jožica Rejec</w:t>
      </w:r>
      <w:r>
        <w:rPr>
          <w:rFonts w:cs="Arial Narrow" w:ascii="Arial Narrow" w:hAnsi="Arial Narrow"/>
        </w:rPr>
        <w:t>, predsednica uprave Domel d.d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Častni gostje, soustanovitelji: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 Narrow" w:ascii="Arial Narrow" w:hAnsi="Arial Narrow"/>
          <w:b/>
          <w:bCs/>
        </w:rPr>
        <w:t>mag. Marko Svetina</w:t>
      </w:r>
      <w:r>
        <w:rPr>
          <w:rFonts w:cs="Arial Narrow" w:ascii="Arial Narrow" w:hAnsi="Arial Narrow"/>
        </w:rPr>
        <w:t>, glavni direktor Inea d.o.o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 Narrow" w:ascii="Arial Narrow" w:hAnsi="Arial Narrow"/>
          <w:b/>
          <w:bCs/>
        </w:rPr>
        <w:t>prof. dr. Jadran Lenarčič</w:t>
      </w:r>
      <w:r>
        <w:rPr>
          <w:rFonts w:cs="Arial Narrow" w:ascii="Arial Narrow" w:hAnsi="Arial Narrow"/>
        </w:rPr>
        <w:t>, direktor Inštitut Jožef Štefan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 Narrow" w:ascii="Arial Narrow" w:hAnsi="Arial Narrow"/>
          <w:b/>
          <w:bCs/>
        </w:rPr>
        <w:t>Branko Vrečko</w:t>
      </w:r>
      <w:r>
        <w:rPr>
          <w:rFonts w:cs="Arial Narrow" w:ascii="Arial Narrow" w:hAnsi="Arial Narrow"/>
        </w:rPr>
        <w:t>, direktor TPJ, d.o.o., Jesenice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 Narrow" w:ascii="Arial Narrow" w:hAnsi="Arial Narrow"/>
          <w:b/>
          <w:bCs/>
        </w:rPr>
        <w:t>dr. Stanko Hočevar</w:t>
      </w:r>
      <w:r>
        <w:rPr>
          <w:rFonts w:cs="Arial Narrow" w:ascii="Arial Narrow" w:hAnsi="Arial Narrow"/>
        </w:rPr>
        <w:t>, direktor Mebius d.o.o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 Narrow" w:ascii="Arial Narrow" w:hAnsi="Arial Narrow"/>
          <w:b/>
          <w:bCs/>
        </w:rPr>
        <w:t>prof.dr. Janko Jamnik</w:t>
      </w:r>
      <w:r>
        <w:rPr>
          <w:rFonts w:cs="Arial Narrow" w:ascii="Arial Narrow" w:hAnsi="Arial Narrow"/>
        </w:rPr>
        <w:t>, direktor Kemijski inštitut Ljubljan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rganizator:</w:t>
      </w:r>
    </w:p>
    <w:p>
      <w:pPr>
        <w:pStyle w:val="Normal"/>
        <w:spacing w:lineRule="auto" w:line="360"/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rol d.d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ablje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ošni medi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rokovni medi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nanstveni medi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dstavniki strok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častni gostj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Moderator: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 Narrow" w:ascii="Arial Narrow" w:hAnsi="Arial Narrow"/>
          <w:b/>
        </w:rPr>
        <w:t>Aleksander Salkič</w:t>
      </w:r>
      <w:r>
        <w:rPr>
          <w:rFonts w:cs="Arial Narrow" w:ascii="Arial Narrow" w:hAnsi="Arial Narrow"/>
        </w:rPr>
        <w:t>, svetovalec predsednika uprave Petrol d.d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iljne javnosti, ki naj jih sporočilo dose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ošna jav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kovna javno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p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nenjski vod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ranja javnost - zaposlen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li za novinar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a (bela) in prazen blokec, pisa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očilo za medi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tavitveni materi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lagalno gradivo (strokovno, o panogi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prema prosto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ebna klop za častne gos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K materi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isi govorcev na mizah, bedži za goste ustanovitel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av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vetlični aranžma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čunal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tavitveni kotiček (posebna miz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ežilni kotiček (pijača in prigrizk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stal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gra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emalec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Osnutek scenarija dogod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/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Čas</w:t>
            </w:r>
          </w:p>
        </w:tc>
        <w:tc>
          <w:tcPr>
            <w:tcW w:w="71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ktivnost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sz w:val="22"/>
              </w:rPr>
              <w:t>9.00</w:t>
            </w:r>
          </w:p>
        </w:tc>
        <w:tc>
          <w:tcPr>
            <w:tcW w:w="71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bor, priprava prostora, priprava gradiv za novinarje, zadnja navodila govorcem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00" w:before="12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45 mi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30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prejem novinarjev, gostov, neformalno druženje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00" w:before="12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15 mi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0.00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ičetek dogod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sz w:val="22"/>
              </w:rPr>
              <w:t>10.00 – 10.02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Aleksander Salkič </w:t>
            </w:r>
            <w:r>
              <w:rPr>
                <w:rFonts w:cs="Arial Narrow" w:ascii="Arial Narrow" w:hAnsi="Arial Narrow"/>
                <w:bCs/>
                <w:sz w:val="22"/>
              </w:rPr>
              <w:t>pozdravi goste, predstavi namen srečanja, predstavi govorce in napove podpis pogodbe. (max 2 mi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sz w:val="22"/>
              </w:rPr>
              <w:t>10.02 – 10.10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atjaž Čemažar</w:t>
            </w:r>
            <w:r>
              <w:rPr>
                <w:rFonts w:cs="Arial Narrow" w:ascii="Arial Narrow" w:hAnsi="Arial Narrow"/>
                <w:sz w:val="22"/>
              </w:rPr>
              <w:t xml:space="preserve"> se zahvali novinarjem za prihod in:</w:t>
            </w:r>
          </w:p>
          <w:p>
            <w:pPr>
              <w:pStyle w:val="TextBody"/>
              <w:spacing w:lineRule="auto" w:line="30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predstavi sebe kot v.d. direktorja</w:t>
            </w:r>
          </w:p>
          <w:p>
            <w:pPr>
              <w:pStyle w:val="TextBody"/>
              <w:spacing w:lineRule="auto" w:line="300" w:before="120" w:after="0"/>
              <w:ind w:left="0" w:righ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predstavi panogo, njen pomen in razloge za ustanovitev zavoda </w:t>
            </w:r>
          </w:p>
          <w:p>
            <w:pPr>
              <w:pStyle w:val="TextBody"/>
              <w:spacing w:lineRule="auto" w:line="300" w:before="120" w:after="0"/>
              <w:ind w:left="0" w:righ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Razvojni center za vodikove tehnologije: poslanstvo, namen, cilji, pričakovanja</w:t>
            </w:r>
          </w:p>
          <w:p>
            <w:pPr>
              <w:pStyle w:val="TextBody"/>
              <w:spacing w:lineRule="auto" w:line="30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predstavi ustanovitelje in se jim zahvali za zaupanje.</w:t>
            </w:r>
          </w:p>
          <w:p>
            <w:pPr>
              <w:pStyle w:val="TextBody"/>
              <w:spacing w:lineRule="auto" w:line="300" w:before="120" w:after="0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* Vsebina je orientacijska. Govor je v pristojnosti govorca.</w:t>
            </w:r>
          </w:p>
          <w:p>
            <w:pPr>
              <w:pStyle w:val="TextBody"/>
              <w:spacing w:lineRule="auto" w:line="300" w:before="12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max 6 mi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sz w:val="22"/>
              </w:rPr>
              <w:t>10.10 – 10.12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Aleksander Salkič </w:t>
            </w:r>
            <w:r>
              <w:rPr>
                <w:rFonts w:cs="Arial Narrow" w:ascii="Arial Narrow" w:hAnsi="Arial Narrow"/>
                <w:bCs/>
                <w:sz w:val="22"/>
              </w:rPr>
              <w:t>se zahvali Matjažu Čemažarju in povabi k besedi Marka Kryžanowskega, predsednika uprave Petrol d.d. - ustanovitel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12 – 10.20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rko Kryžanovski</w:t>
            </w:r>
            <w:r>
              <w:rPr>
                <w:rFonts w:cs="Arial Narrow" w:ascii="Arial Narrow" w:hAnsi="Arial Narrow"/>
                <w:sz w:val="22"/>
              </w:rPr>
              <w:t xml:space="preserve"> predstavi:</w:t>
            </w:r>
          </w:p>
          <w:p>
            <w:pPr>
              <w:pStyle w:val="TextBody"/>
              <w:spacing w:lineRule="auto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pomen zavoda za stroko in panogo</w:t>
            </w:r>
          </w:p>
          <w:p>
            <w:pPr>
              <w:pStyle w:val="TextBody"/>
              <w:spacing w:lineRule="auto" w:line="300"/>
              <w:ind w:left="0" w:righ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trajnostni razvoj Petrola in pomen zavoda</w:t>
            </w:r>
          </w:p>
          <w:p>
            <w:pPr>
              <w:pStyle w:val="TextBody"/>
              <w:spacing w:lineRule="auto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razloge za njegovo ustanovitev</w:t>
            </w:r>
          </w:p>
          <w:p>
            <w:pPr>
              <w:pStyle w:val="TextBody"/>
              <w:spacing w:lineRule="auto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pričakovanja </w:t>
            </w:r>
          </w:p>
          <w:p>
            <w:pPr>
              <w:pStyle w:val="TextBody"/>
              <w:spacing w:lineRule="auto" w:line="300" w:before="120" w:after="0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* Vsebina je orientacijska. Govor je v pristojnosti govorca.</w:t>
            </w:r>
          </w:p>
          <w:p>
            <w:pPr>
              <w:pStyle w:val="TextBody"/>
              <w:spacing w:lineRule="auto" w:line="300" w:before="12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max 4 mi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20- 10.20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Aleksander Salkič </w:t>
            </w:r>
            <w:r>
              <w:rPr>
                <w:rFonts w:cs="Arial Narrow" w:ascii="Arial Narrow" w:hAnsi="Arial Narrow"/>
                <w:bCs/>
                <w:sz w:val="22"/>
              </w:rPr>
              <w:t>se zahvali Marku Kryžanovskemu in povabi k besedi dr. Jožico Rejec, predsednico uprave Domel d.d. - ustanovitel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20 – 10.30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r. Jožica Rejec</w:t>
            </w:r>
            <w:r>
              <w:rPr>
                <w:rFonts w:cs="Arial Narrow" w:ascii="Arial Narrow" w:hAnsi="Arial Narrow"/>
                <w:sz w:val="22"/>
              </w:rPr>
              <w:t xml:space="preserve"> predstavi:</w:t>
            </w:r>
          </w:p>
          <w:p>
            <w:pPr>
              <w:pStyle w:val="TextBody"/>
              <w:spacing w:lineRule="auto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pomen zavoda za stroko in panogo</w:t>
            </w:r>
          </w:p>
          <w:p>
            <w:pPr>
              <w:pStyle w:val="TextBody"/>
              <w:spacing w:lineRule="auto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trajnostni razvoj Domela in vloga zavoda</w:t>
            </w:r>
          </w:p>
          <w:p>
            <w:pPr>
              <w:pStyle w:val="TextBody"/>
              <w:spacing w:lineRule="auto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razloge za njegovo ustanovitev</w:t>
            </w:r>
          </w:p>
          <w:p>
            <w:pPr>
              <w:pStyle w:val="TextBody"/>
              <w:spacing w:lineRule="auto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pričakovanja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00" w:before="120" w:after="0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* Vsebina je orientacijska. Govor je v pristojnosti govorca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00" w:before="12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max 4 mi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30 – 10.30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Aleksander Salkič </w:t>
            </w:r>
            <w:r>
              <w:rPr>
                <w:rFonts w:cs="Arial Narrow" w:ascii="Arial Narrow" w:hAnsi="Arial Narrow"/>
                <w:bCs/>
                <w:sz w:val="22"/>
              </w:rPr>
              <w:t>se zahvali dr. Jožici Rejec in povabi Matjaža Čemažarja k predstavitvi delovanja gorivnih cel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30 – 10.40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Matjaž Čemažar </w:t>
            </w:r>
            <w:r>
              <w:rPr>
                <w:rFonts w:cs="Arial Narrow" w:ascii="Arial Narrow" w:hAnsi="Arial Narrow"/>
                <w:bCs/>
                <w:sz w:val="22"/>
              </w:rPr>
              <w:t>predstavi in obrazloži delovanje gorivnih celic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00" w:before="120" w:after="0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* Predstavitev je v pristojnosti govorca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00" w:before="120" w:after="0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</w:rPr>
              <w:t>(max 4  mi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40 – 10.40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Aleksander Salkič </w:t>
            </w:r>
            <w:r>
              <w:rPr>
                <w:rFonts w:cs="Arial Narrow" w:ascii="Arial Narrow" w:hAnsi="Arial Narrow"/>
                <w:bCs/>
                <w:sz w:val="22"/>
              </w:rPr>
              <w:t>se zahvali Matjažu Čemažarju za predstavitev in povabi predstavnike ustanoviteljev k podpisu pogodbe o ustanovitvi zavod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sz w:val="22"/>
              </w:rPr>
              <w:t>10.40 – 10.45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pis pogodbe (po vrstnem redu kot v pogodbi)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0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kovanje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0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tografiranje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00" w:before="12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5 mi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sz w:val="22"/>
              </w:rPr>
              <w:t>10.45 – 10.45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Aleksander Salkič </w:t>
            </w:r>
            <w:r>
              <w:rPr>
                <w:rFonts w:cs="Arial Narrow" w:ascii="Arial Narrow" w:hAnsi="Arial Narrow"/>
                <w:bCs/>
                <w:sz w:val="22"/>
              </w:rPr>
              <w:t>se zahvali podpisnikom in pozove medije k vprašanj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sz w:val="22"/>
              </w:rPr>
              <w:t>10.45 – 11.00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prašanja medijev (5 mi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sz w:val="22"/>
              </w:rPr>
              <w:t>11.00 – 11.00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Aleksander Salkič </w:t>
            </w:r>
            <w:r>
              <w:rPr>
                <w:rFonts w:cs="Arial Narrow" w:ascii="Arial Narrow" w:hAnsi="Arial Narrow"/>
                <w:bCs/>
                <w:sz w:val="22"/>
              </w:rPr>
              <w:t>se zahvali medijem za vprašanja, povabi goste k neformalnemu druženj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cs="Arial Narrow" w:ascii="Arial Narrow" w:hAnsi="Arial Narrow"/>
                <w:sz w:val="22"/>
              </w:rPr>
              <w:t>11.00 – ….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30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as za izjave, skupno fotografiranje, neformalno druženje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00" w:before="120" w:after="0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(cca. 15 min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</w:rPr>
      <w:tab/>
      <w:tab/>
      <w:t xml:space="preserve">Stran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rFonts w:cs="Arial Narrow" w:ascii="Arial Narrow" w:hAnsi="Arial Narrow"/>
        <w:i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pisalnistroj">
    <w:name w:val="HTML pisalni stroj"/>
    <w:basedOn w:val="Privzetapisavaodstavka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2126" w:hanging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9:00Z</dcterms:created>
  <dc:creator>Aleksander Salkič</dc:creator>
  <dc:description/>
  <dc:language>en-US</dc:language>
  <cp:lastModifiedBy>Aleksander Salkič</cp:lastModifiedBy>
  <cp:lastPrinted>2008-09-11T11:46:00Z</cp:lastPrinted>
  <dcterms:modified xsi:type="dcterms:W3CDTF">2008-09-11T13:02:00Z</dcterms:modified>
  <cp:revision>22</cp:revision>
  <dc:subject/>
  <dc:title> petrol</dc:title>
</cp:coreProperties>
</file>