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789892447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azpis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študijskem letu 2014/2015 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pnja (UN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(smeri: Avtomatika, Elektronika. Telekomunikacij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meri: fizika, astronomska smer, izobraževalna smer);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: Strojništvo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pn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 (smeri: Avtomatika in informatika, Elektronika, Telekomunikacij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Jedrska tehn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: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niverze v Ljubljan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 in potrdilo o doslej opravljenih izpitih (povprečje ocen vseh izpitov in vaj </w:t>
      </w:r>
      <w:r>
        <w:rPr>
          <w:rFonts w:cs="Arial" w:ascii="Arial" w:hAnsi="Arial"/>
          <w:b/>
          <w:sz w:val="16"/>
          <w:szCs w:val="16"/>
        </w:rPr>
        <w:t>vsaj 8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5:00Z</dcterms:created>
  <dc:creator>Nusa Kostial</dc:creator>
  <dc:description/>
  <dc:language>en-US</dc:language>
  <cp:lastModifiedBy>Nika Vuletič</cp:lastModifiedBy>
  <cp:lastPrinted>2014-09-30T13:33:00Z</cp:lastPrinted>
  <dcterms:modified xsi:type="dcterms:W3CDTF">2014-10-01T12:45:00Z</dcterms:modified>
  <cp:revision>2</cp:revision>
  <dc:subject/>
  <dc:title>Institut “Jožef Stefan”, Ljubljana</dc:title>
</cp:coreProperties>
</file>