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3990</wp:posOffset>
            </wp:positionH>
            <wp:positionV relativeFrom="page">
              <wp:posOffset>212725</wp:posOffset>
            </wp:positionV>
            <wp:extent cx="463867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</w:rPr>
        <w:t>Trajnostno ravnanje z energijo v občinah in javni upra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ški muzej Slovenije, Bistra, 31. 5.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ne energetske zasnove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09.00–09.10 </w:t>
        <w:tab/>
        <w:tab/>
        <w:t>Uvodni nagovor (Tim Simmons, britanski veleposlanik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09.10–09.25 </w:t>
        <w:tab/>
        <w:t>Občinski programi varstva okolja (Alenka Burja, Ministrstvo za okolje in prostor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09.25–09.40 </w:t>
        <w:tab/>
        <w:t>Vloga države v pripravi kakovostne energetske zasnove (mag. Hinko Šolinc, Ministrstvo za gospodarstvo)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rPr>
          <w:color w:val="000000"/>
          <w:sz w:val="22"/>
        </w:rPr>
      </w:pPr>
      <w:r>
        <w:rPr>
          <w:color w:val="000000"/>
          <w:sz w:val="22"/>
        </w:rPr>
        <w:t xml:space="preserve">09.40–09.55 </w:t>
        <w:tab/>
        <w:t>Priprava energetske zasnove (mag. Aleš Šaver, Eco-consulting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color w:val="000000"/>
          <w:sz w:val="22"/>
        </w:rPr>
        <w:t>09.55–10.10</w:t>
        <w:tab/>
        <w:t>Mehanizmi za dobro energetsko politiko – primer Velike Britanije (Edward Hyam, Energy Saving Trust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</w:rPr>
        <w:t xml:space="preserve">10.10–10.40 </w:t>
        <w:tab/>
        <w:tab/>
        <w:t>Razprava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0.40–11.00 </w:t>
        <w:tab/>
        <w:tab/>
        <w:t>Odmor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Lokalna energetika v praksi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1.00–11.15 </w:t>
        <w:tab/>
        <w:t>Od energetske zasnove do lokalne energetske agencije (Mirjam Britovšek, MO Velenje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1.15–11.30 </w:t>
        <w:tab/>
        <w:t>Daljinsko ogrevanje z biomaso – primer dobre prakse v Veliki Britaniji (Edward Hyam, Energy Saving Trust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1.30–11.45 </w:t>
        <w:tab/>
        <w:t>Kako vzbuditi interes odločevalcev za projekte učinkovite rabe energije in uporabe obnovljivih virov energije v lokalnih skupnostih? (Vesna Kozlar, Občina Ravne na Koroškem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1.45–11.55 </w:t>
        <w:tab/>
        <w:t>Nevladne organizacije in obnovljivi viri energije (Lidija Živčič, Fokus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1.55–12.10 </w:t>
        <w:tab/>
        <w:t>Zelena javna naročila (dr. Samo Kopač, Ministrstvo za okolje in prostor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2.10–12.30 </w:t>
        <w:tab/>
        <w:tab/>
        <w:t>Razprava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2.30–13.30 </w:t>
        <w:tab/>
        <w:t xml:space="preserve">Organizirano kosilo, po želji ogled razstave o podnebnih spremembah SeverJugVzhodZahod 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Energetska učinkovitost stavb v javni lasti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3.30–13.45 </w:t>
        <w:tab/>
        <w:t>Nova direktiva o energetski učinkovitosti stavb (dr. Peter Gašperšič, Ministrstvo za okolje in prostor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color w:val="000000"/>
          <w:sz w:val="22"/>
        </w:rPr>
        <w:t xml:space="preserve">13.45–14.00 </w:t>
        <w:tab/>
        <w:t>Primerjava kazalnikov porabe energije v stavbah kot pomoč pri energetskih odločitvah (mag. Miha Tomšič, Gradbeni inštitut ZRMK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4.00–14.15 </w:t>
        <w:tab/>
        <w:t>Zmanjševanje porabe energije v stavbah, dobra praksa (mag. Miha Praznik, Gradbeni inštitut ZRMK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>14.15–14.45</w:t>
        <w:tab/>
        <w:tab/>
        <w:t>Razprava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>14.45–15.00</w:t>
        <w:tab/>
        <w:t>Odmor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</w:rPr>
        <w:t>Financiranje učinkovite rabe energije</w:t>
      </w:r>
      <w:r>
        <w:rPr>
          <w:color w:val="000000"/>
        </w:rPr>
        <w:t xml:space="preserve"> </w:t>
      </w:r>
      <w:r>
        <w:rPr>
          <w:b/>
        </w:rPr>
        <w:t>in uporabe obnovljivih virov energije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5.00–15.15 </w:t>
        <w:tab/>
        <w:t>Nepovratna podpora za učinkovito rabo energije in uporabo obnovljivih virov energije (mag. Jani Turk, Ministrstvo za okolje in prostor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color w:val="000000"/>
          <w:sz w:val="22"/>
        </w:rPr>
        <w:t xml:space="preserve">15.15–15.30 </w:t>
        <w:tab/>
        <w:t>Krediti Ekosklada za učinkovito rabo energije in uporabo obnovljivih virov energije (mag. Gregor Golja, Ekosklad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5.30–15.45 </w:t>
        <w:tab/>
        <w:t>Pogodbeno financiranje učinkovite rabe energije v občini Kranj (Damjan Mulej, Thermoglobal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/>
      </w:pPr>
      <w:r>
        <w:rPr>
          <w:color w:val="000000"/>
          <w:sz w:val="22"/>
        </w:rPr>
        <w:t xml:space="preserve">15.45–16.00 </w:t>
        <w:tab/>
        <w:t>Občani kot soinvestitorji v učinkoviti rabi energije in uporabi obnovljivih virov energije v šolah (Andrej Klemenc, Slovenski E-forum)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rPr>
          <w:color w:val="000000"/>
          <w:sz w:val="22"/>
        </w:rPr>
      </w:pPr>
      <w:r>
        <w:rPr>
          <w:color w:val="000000"/>
          <w:sz w:val="22"/>
        </w:rPr>
        <w:t xml:space="preserve">16.00–16.30 </w:t>
        <w:tab/>
        <w:t>Zanimivi primeri financiranja učinkovite rabe energije in uporabe obnovljivih virov energije v Veliki Britaniji (Edward Hyam, Energy Saving Trust)</w:t>
      </w:r>
    </w:p>
    <w:p>
      <w:pPr>
        <w:pStyle w:val="Normal"/>
        <w:tabs>
          <w:tab w:val="clear" w:pos="720"/>
          <w:tab w:val="left" w:pos="141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16.30–17.00 </w:t>
        <w:tab/>
        <w:t>Razprava, zaključek konference in neformalno druženj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97" w:right="179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5:00Z</dcterms:created>
  <dc:creator>aarambas</dc:creator>
  <dc:description/>
  <dc:language>en-US</dc:language>
  <cp:lastModifiedBy>aarambas</cp:lastModifiedBy>
  <dcterms:modified xsi:type="dcterms:W3CDTF">2006-05-23T09:15:00Z</dcterms:modified>
  <cp:revision>3</cp:revision>
  <dc:subject/>
  <dc:title>Registry Document</dc:title>
</cp:coreProperties>
</file>