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b/>
          <w:bCs/>
          <w:sz w:val="16"/>
          <w:szCs w:val="16"/>
          <w:lang w:val="sl-SI"/>
        </w:rPr>
      </w:pPr>
      <w:r>
        <w:rPr>
          <w:b/>
          <w:bCs/>
          <w:sz w:val="16"/>
          <w:szCs w:val="16"/>
          <w:lang w:val="sl-SI"/>
        </w:rPr>
      </w:r>
    </w:p>
    <w:p>
      <w:pPr>
        <w:pStyle w:val="Heading2"/>
        <w:rPr>
          <w:rFonts w:ascii="Arial" w:hAnsi="Arial" w:cs="Arial"/>
          <w:b/>
          <w:b/>
          <w:bCs/>
          <w:i w:val="false"/>
          <w:i w:val="false"/>
          <w:iCs w:val="false"/>
          <w:sz w:val="22"/>
          <w:lang w:val="sl-SI"/>
        </w:rPr>
      </w:pPr>
      <w:r>
        <w:rPr>
          <w:rFonts w:cs="Arial" w:ascii="Arial" w:hAnsi="Arial"/>
          <w:b/>
          <w:bCs/>
          <w:i w:val="false"/>
          <w:iCs w:val="false"/>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rFonts w:cs="Arial"/>
          <w:b/>
          <w:b/>
          <w:bCs/>
          <w:sz w:val="16"/>
          <w:szCs w:val="16"/>
        </w:rPr>
      </w:pPr>
      <w:r>
        <w:rPr>
          <w:rFonts w:cs="Arial"/>
          <w:b/>
          <w:bCs/>
          <w:sz w:val="16"/>
          <w:szCs w:val="16"/>
        </w:rPr>
      </w:r>
    </w:p>
    <w:p>
      <w:pPr>
        <w:pStyle w:val="Normal"/>
        <w:jc w:val="center"/>
        <w:rPr>
          <w:rFonts w:ascii="Arial" w:hAnsi="Arial" w:cs="Arial"/>
          <w:b/>
          <w:b/>
          <w:i/>
          <w:i/>
          <w:sz w:val="26"/>
          <w:szCs w:val="26"/>
        </w:rPr>
      </w:pPr>
      <w:r>
        <w:rPr>
          <w:rFonts w:cs="Arial" w:ascii="Arial" w:hAnsi="Arial"/>
          <w:b/>
          <w:i/>
          <w:sz w:val="26"/>
          <w:szCs w:val="26"/>
        </w:rPr>
        <w:t>Občasna informacija članom  14–2007</w:t>
      </w:r>
    </w:p>
    <w:p>
      <w:pPr>
        <w:pStyle w:val="Normal"/>
        <w:jc w:val="center"/>
        <w:rPr>
          <w:rFonts w:ascii="Arial" w:hAnsi="Arial" w:cs="Arial"/>
          <w:b/>
          <w:b/>
          <w:i/>
          <w:i/>
          <w:sz w:val="26"/>
          <w:szCs w:val="26"/>
        </w:rPr>
      </w:pPr>
      <w:r>
        <w:rPr>
          <w:rFonts w:cs="Arial" w:ascii="Arial" w:hAnsi="Arial"/>
          <w:b/>
          <w:i/>
          <w:sz w:val="26"/>
          <w:szCs w:val="26"/>
        </w:rPr>
        <w:t>13. marec 2007</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993300"/>
          <w:sz w:val="32"/>
          <w:szCs w:val="32"/>
        </w:rPr>
        <w:t>Poročilo o uveljavitvi evropske direktive o prevzemih</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i/>
          <w:i/>
          <w:sz w:val="22"/>
          <w:szCs w:val="22"/>
        </w:rPr>
      </w:pPr>
      <w:r>
        <w:rPr>
          <w:rFonts w:cs="Arial" w:ascii="Arial" w:hAnsi="Arial"/>
          <w:b/>
          <w:i/>
          <w:sz w:val="22"/>
          <w:szCs w:val="22"/>
        </w:rPr>
        <w:t>Evropska komisija je objavila poročilo, kako so države članice prenesle v svojo zakonodajo Direktivo o prevzemih. Čeprav se je rok za prenos iztekel 20. maja lani, je v svojo zakonodajo še niso prenesle oziroma so jo le delno prenesle Belgija, Ciper, Češka, Estonija, Italija, Nizozemska, Poljska in Španija. Slovenija je med članicami, ki so direktivo prenesle v svojo zakonodajo. Nekatere njene določbe bodo po mnenju Evropske komisije verjetno pripomogle k boljši zaščiti manjšinskih delničarjev. Direktiva dopušča državam članicam, da lahko nekatere določbe, ki se nanašajo na obrambo pred prevzemi, prenesejo v svojo zakonodajo prostovolj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Obveznosti uprave ciljne družbe in pravilo spregleda</w:t>
      </w:r>
    </w:p>
    <w:p>
      <w:pPr>
        <w:pStyle w:val="Normal"/>
        <w:jc w:val="both"/>
        <w:rPr>
          <w:rFonts w:ascii="Arial" w:hAnsi="Arial" w:cs="Arial"/>
          <w:sz w:val="20"/>
          <w:szCs w:val="20"/>
        </w:rPr>
      </w:pPr>
      <w:r>
        <w:rPr>
          <w:rFonts w:cs="Arial" w:ascii="Arial" w:hAnsi="Arial"/>
          <w:sz w:val="20"/>
          <w:szCs w:val="20"/>
        </w:rPr>
        <w:t>Nekatera ključna določila direktive, ki se nanašajo na prevzemne ponudbe omogočajo podjetjem, da se ubranijo prevzema. Uprave z uporabo ovir lahko preprečijo spremembo nadzora nad podjetjem ali pa je zaradi njih prevzem težje izvesti oziroma je dražji. Te določbe omogočajo, da se utrdi položaj vodstva in/ali določenih delničarjev, omogočijo podjetjem, da se ubranijo sovražnemu prevzemu, ugotavlja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oročilu omenja dve vrsti ovir. »Ovire po objavi ponudbe za prevzem« podjetje uporabi, ko že postane tarča prevzema. V tem primeru recimo uporabi odkup lastnih delnic in tako zmanjša število delnic, ki bi jih prevzemnik lahko kupil, ali pa izda nove delnice, zaradi česar se cena prevzema poveča. Med »ovirami pred objavo ponudbe za prevzem« pa Evropska komisija omenja onemogočanje nakupa delnic (omejitve za prodajo delnic, ki so napisane v statutu podjetja) ali glasovanje na skupščini (omejitve pri glasovanju, prednostne deln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orabo obeh vrst ovir je treba po mnenju Evropske komisije omejiti, olajšati prevzeme in »preprečiti, da bi vzorce prestrukturiranja družb v EU izkrivljale arbitrarne razlike v kulturi vodenja in upravljanja«, kakor piše v tretji točki splošnih določb direk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a ciljne družbe mora v času, ko velja javna ponudba za odkup delnic, za vsak ukrep, ki bi lahko onemogočal ponudbo, še zlasti pred izdajo katerihkoli delnic, ki lahko trajno prepreči pridobitev kontrole ponudnika nad ciljno družbo, pridobiti predhodno odobritev skupščine delničarjev. Te odobritve ne potrebuje samo za iskanje alternativnih ponudb (člen 9 direktive). Ta določba po ceni Evropske komisije lahko pripomore k povečanju števila prevzemov, saj omejuje moč uprav, varuje delničarje pred  oportunističnim ravnanjem uprav in zagotavlja, da res lastniki podjetja odločajo o njegovi prihod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Omejitve pri prodaji delnic</w:t>
      </w:r>
    </w:p>
    <w:p>
      <w:pPr>
        <w:pStyle w:val="Normal"/>
        <w:jc w:val="both"/>
        <w:rPr>
          <w:rFonts w:ascii="Arial" w:hAnsi="Arial" w:cs="Arial"/>
          <w:sz w:val="20"/>
          <w:szCs w:val="20"/>
        </w:rPr>
      </w:pPr>
      <w:r>
        <w:rPr>
          <w:rFonts w:cs="Arial" w:ascii="Arial" w:hAnsi="Arial"/>
          <w:sz w:val="20"/>
          <w:szCs w:val="20"/>
        </w:rPr>
        <w:t>Pravilo spregleda po mnenju Evropske komisije nevtralizira ovire pred objavo javne ponudbe. V 11. členu direktive je namreč predpisano, da v roku za sprejem ponudbe ne veljajo nobene omejitve, ki so bile prej dogovorjene za prenos vrednostnih papirjev in za glasovalne pravice. To uspešnemu prevzemniku (ki pridobi 75 odstotkov glasov) olajša zamenjavo uprave in spremembo statuta podjetja (vrednostni papirji z večkratno glasovalno pravico prinašajo na skupščini delničarjev le en g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ktiva v 12. členu državam članicam omogoča, da jim določil, ki se nanašajo na obveznosti uprave ciljne družbe in pravilo spregleda, ni treba obvezno prenesti v svojo nacionalno zakonodajo. Četudi država članica v svoji nacionalni zakonodaji ne predpiše obvezne uporabe teh določil, jih podjetje sme uporabiti, če to želi. Odločitev o tem mora sprejeti skupščina delničarjev, prav tako jo lahko tam delničarji tudi razveljavijo, pojasnjuje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slednji element v direktivi je izjema, ki jo je dovoljeno uporabiti v primeru recipročnosti (3. odstavek 12. člena direktive). Ta omogoča državam članicam, da lahko ciljni družbi, ki se odloči za uporabo določil o obveznostih uprave ciljne družbe in/ali pravila spregleda, dovolijo, da ne uporabi teh določil, če postane tarča prevzema s strani družbe, ki teh določil ne uporablja. Omenjeno izjemo je dovoljeno uporabiti le, če jo odobri skupščina ciljne družbe najmanj 18 mesecev pred javno objavo ponu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Osemnajst članic za obveznosti uprave ciljne družbe</w:t>
      </w:r>
    </w:p>
    <w:p>
      <w:pPr>
        <w:pStyle w:val="Normal"/>
        <w:jc w:val="both"/>
        <w:rPr/>
      </w:pPr>
      <w:r>
        <w:rPr>
          <w:rFonts w:cs="Arial" w:ascii="Arial" w:hAnsi="Arial"/>
          <w:sz w:val="20"/>
          <w:szCs w:val="20"/>
        </w:rPr>
        <w:t>Evropska komisija ugotavlja, da v 13 članicah, ki so direktivo prenesle v svojo, določilo o obveznosti uprave ciljne družbe ni novost. Podobna ali enak določila so imela v svoji nacionalni zakonodaji že prej. Evropska komisija kljub temu ugotavlja, da je zdaj vloga delničarjev pri odločanju o prevzemu okrepljen in bolj jasna. Komisija namerava spremljati, kaj to pomeni za prevze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t od 13 članic EU se je odločilo uzakoniti izjemo, ki velja v primeru recipročnosti. Poleg Slovenije so se za to odločile še Francija, Grčija, Madžarska in Portugalska. Ker uprava pred uveljavitvijo direktive brez odobritve delničarjev ni smela sprejeti nikakršnih ukrepov, ki bi ovirali prevzem družbe, (ali je bila njena moč v tem primeru močno omejena), zdaj pa jih izjemoma sme sprejeti, se je njena moč pri preprečevanju prevzema v teh državah okrepila. To je bolj ovira kot spodbuda za razvoj enotnega trga za prevzeme in povezave podjetij, opozarja Evropska komisija. Ker se je omenjenih pet članic večinoma odločilo, da  uprava omenjeno izjemo sme uporabiti, če jo odobri skupščina ciljne družbe najmanj 18 mesecev pred javno objavo ponudbe, delničarji ne bodo mogli takoj v času veljavnosti ponudbe preveriti veljavnosti takšnega omejitvenega ukrepa, zato se lahko povečajo zlorabe uprav, še dodaja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 članicami, ki direktive še niso prenesle v svojo zakonodajo, pa imajo že zdaj v veljavni prevzemni zakonodaji določbe o obveznostih uprav ciljne družbe, sta Španija in Ciper obvestila Evropsko komisijo, da bosta uzakonili izjemo, ki velja v primeru recipročnosti. Italija po prenosu direktive v svojo zakonodajo, od podjetij ne namerava zahtevati, da bodo morala obvezno uporabljati določila o obveznostih uprave ciljne družbe, čeprav je po sedanji italijanski zakonodaji to obvez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katere članice pred prenosom direktive v svojo zakonodajo niso imele v njej določbe o obveznostih uprave ciljne družbe. Vse razen Malte so se ob prevzemu direktive odločile, da bodo podjetjem omogočile prosto izbiro. Komisija ob tem dodaja, da v nekaterih članicah (Belgija, Nemčija, Nizozemska), ki niso oziroma ne nameravajo v svojo zakonodajo prenesti določb o obveznostih uprave ciljne družbe, veljajo enake omejitve za upravo tudi za ukrepe po izteku prevzemne ponud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Uveljavitev določbe o pravilih spregleda</w:t>
      </w:r>
    </w:p>
    <w:p>
      <w:pPr>
        <w:pStyle w:val="Normal"/>
        <w:jc w:val="both"/>
        <w:rPr/>
      </w:pPr>
      <w:r>
        <w:rPr>
          <w:rFonts w:cs="Arial" w:ascii="Arial" w:hAnsi="Arial"/>
          <w:sz w:val="20"/>
          <w:szCs w:val="20"/>
        </w:rPr>
        <w:t>Velika večina članic se je odločila, da bo odločitev o uporabi tega določila prepustila podjetjem. Evropska komisija na podlagi informacij, ki jih je zbrala od članic, pričakuje, da ga bodo predpisale le Baltiške države. Nekatere članice pa so odpravile ovire pri glasovanju in druge ovire za preprečitev prevzema pred objavo javne ponudbe. Zato so po mnenju komisije podjetja v teh državah bolj odprta za prevzeme, to recimo velja za Nemčijo. Nekatere članice so delno ohranile svoje določbe, ki se nanašajo na pravila spregleda. Komisija omenja Francijo in Italijo. Portugalska je določbo o pravilih spregleda uzakonila za omejeno število družb, to so tiste družbe, kjer je za spremembo statuta treba zbrati vsaj 75 odstotkov glasov delničar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stovoljna uporaba določb o pravilih spregleda je v veliki večini držav članic pogojena s pridobitvijo soglasja delničarjev, ki imajo posebne pravice ali veliko večino glasov vseh delničarjev družbe. Zaradi tega je uporaba tega določila na prostovoljni osnovi težja. V Avstriji o tem odloča telo, ki potrjuje člane nadzornega sveta, na Danskem in Slovaškem je treba zbrati dve tretjini glasov tistih, ki jih ta odločitev zadeva. V nekaterih državah, recimo na Nizozemskem, ni potreben poseben sklep, na Švedskem pa ga mora odobriti kar 90 odstotkov vseh delničarjev podjet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ločba o pravilih spregleda ne nevtralizira vseh ovir pred objavo javne ponudbe. Podjetje, ki se odloči to določilo uporabiti, lahko hkrati uporablja druge robustne ovire za sovražni prevzem (delnice, za katere velja dvojni glas, možnost veta pri spremembi statuta, posebne pravice nekomu, ki ni delničar). Podjetja, ki načrtujejo prevzeme, se lahko zaradi tega odločijo za uporabo določila o pravilih spregleda, da bi se izognila recipročnosti, hkrati lahko ohranijo druge ovire in se s tem zavarujejo, da sama postanejo tarča prevzema. Ker ima določba o pravilih spregleda omejeno veljavo, se podjetja lahko odločijo uporabiti druge ukrepe za preprečitev prevzema, ki jih to določilo ne zaje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se podjetje odloči uporabiti določbo o pravilih spregleda na prostovoljni osnovi, je to odločitev lahko spremeniti takoj, ko ponudnik za prevzem sam postane tarča. To lahko povzroči na trgu zmedo, se boji Evropska komisija. Nekatere članice so zaradi tega uzakonile omejitve za spremembo te odločitve (Velika Britanija, Ma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Manjšinski delničarji</w:t>
      </w:r>
    </w:p>
    <w:p>
      <w:pPr>
        <w:pStyle w:val="Normal"/>
        <w:jc w:val="both"/>
        <w:rPr>
          <w:rFonts w:ascii="Arial" w:hAnsi="Arial" w:cs="Arial"/>
          <w:sz w:val="20"/>
          <w:szCs w:val="20"/>
        </w:rPr>
      </w:pPr>
      <w:r>
        <w:rPr>
          <w:rFonts w:cs="Arial" w:ascii="Arial" w:hAnsi="Arial"/>
          <w:sz w:val="20"/>
          <w:szCs w:val="20"/>
        </w:rPr>
        <w:t>Evropska komisija ugotavlja, da direktiva na več mestih zagotavlja zaščito za male delničarje. Določba, ki predpisuje obvezno objavo ponudbe, zahteva, da mora oseba, ki pridobi nadzor nad podjetjem, obvezno objaviti ponudbo  za odkup preostalih delnic po enaki ceni. Ta določba manjšinskim delničarjem omogoča, da lahko podajo svoje delnice in dobijo plačano tudi prevzemno premijo, ki jo plača kupec kontrolnega deleža. Prag, ki velja za kontrolni delež v podjetju, države članice določijo v svoji nacionalni zakonodaji. Ti deleži se gibljejo med 25 in 66 odstotki delnic, večina članic pa se je odločila predpisati prag 30 odstotk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Pravica do izključitve in pravica do izstopa</w:t>
      </w:r>
    </w:p>
    <w:p>
      <w:pPr>
        <w:pStyle w:val="Normal"/>
        <w:jc w:val="both"/>
        <w:rPr>
          <w:rFonts w:ascii="Arial" w:hAnsi="Arial" w:cs="Arial"/>
          <w:sz w:val="20"/>
          <w:szCs w:val="20"/>
        </w:rPr>
      </w:pPr>
      <w:r>
        <w:rPr>
          <w:rFonts w:cs="Arial" w:ascii="Arial" w:hAnsi="Arial"/>
          <w:sz w:val="20"/>
          <w:szCs w:val="20"/>
        </w:rPr>
        <w:t>Ponudnik, ki pridobi velik delež delnic podjetja (v večini držav članic je to 90 odstotkov delnic), lahko od preostalih delničarjev zahteva izključitev. To določilo mu omogoča, da se znebi stroškov in rizikov, ki bi jih lahko imel, če bi ti delničarji svoje delnice obdržali. To je po mnenju Evropske komisije učinkovit mehanizem za zaključek prevzema, omogoča pa tudi, da so prevzemne ponudbe bolj zanimive. Nekatere članice so določilo o pravici do izključitve uzakonile prvič, poleg Slovenije so to še Grčija, Španija, Luksemburg, Malta in Slovaš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avica do izstopa pa manjšinskim delničarjem omogoča, da od večinskega delničarja lahko zahtevajo odkup delnic po pošteni ceni. To določilo večinskemu delničarju onemogoča, da bi oškodoval manjšinske delničarje, poleg tega za svoje delnice lahko iztržijo boljšo ceno kot na trgu, kjer so delnice podjetij, ki jih obvladuje eden ali več velikih lastnikov, pogosto nelikvidne. Določbo, ki malim delničarjem daje pravico do izstopa, so oziroma bodo poleg Slovenije prvič v svoji zakonodaji uvedle še Avstrija, Belgija, Estonija, Nemčija, Grčija, Nizozemska, Malta, Španija, Luksemburg in Slovaš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Učinki prenosa direktive v nacionalno zakonodajo</w:t>
      </w:r>
    </w:p>
    <w:p>
      <w:pPr>
        <w:pStyle w:val="Normal"/>
        <w:jc w:val="both"/>
        <w:rPr>
          <w:rFonts w:ascii="Arial" w:hAnsi="Arial" w:cs="Arial"/>
          <w:sz w:val="20"/>
          <w:szCs w:val="20"/>
        </w:rPr>
      </w:pPr>
      <w:r>
        <w:rPr>
          <w:rFonts w:cs="Arial" w:ascii="Arial" w:hAnsi="Arial"/>
          <w:sz w:val="20"/>
          <w:szCs w:val="20"/>
        </w:rPr>
        <w:t>Evropska komisija ugotavlja, da je težko oceniti, kakšni bodo učinki prenosa Direktive o prevzemih v nacionalno zakonodajo držav članic. Nekatere določbe bodo omogočile boljšo zaščito manjšinskih delničarjev. Druge utegnejo imeti posreden vpliv na prevzeme. Možnost, da se članice same odločijo, ali bodo prenesle v svojo nacionalno zakonodajo določbe, ki se nanašajo na oviranje prevzema, je lahko spodbuda, da se jih bodo delničarji odločili uporabiti v svojem podjetju. Določbe o razkritju ovir pri prevzemu bodo pripomogle k večji transparentnosti in bodo olajšale odločitve investitorjev, je prepričana Evropska komisija. Dolgoročno to utegne pripomoči, da bo trg za prevzeme in povezave podjetij v EU postal bolj odp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lika večina članic je zadržana pri odpravi ovir za prevzeme, veliko jih je direktivo prenesla v svojo zakonodajo na »protekcionističen način«, ugotavlja Bruselj. Zaradi tega bo Evropska komisija njeno uresničevanje natančno spremljala, že zdaj pa je jasno, da bo treba leta 2011 v skladu z načrtom poprav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bela 1: Prenos Direktive o prevzemih v zakonodajo držav članic E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754370" cy="768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4370" cy="76860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f 1: Obvezna uporaba določila o obveznostih uprave ciljne druž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292417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924175" cy="16097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f 2: Obvezna uporaba določila o pravilih spregle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2657475"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657475" cy="15621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sz w:val="20"/>
          <w:szCs w:val="20"/>
        </w:rPr>
      </w:pPr>
      <w:r>
        <w:rPr>
          <w:rFonts w:cs="Arial" w:ascii="Arial" w:hAnsi="Arial"/>
          <w:sz w:val="20"/>
          <w:szCs w:val="20"/>
        </w:rPr>
        <w:t xml:space="preserve">Poročilo Evropske komisije: </w:t>
      </w:r>
    </w:p>
    <w:p>
      <w:pPr>
        <w:pStyle w:val="Normal"/>
        <w:jc w:val="both"/>
        <w:rPr>
          <w:rFonts w:ascii="Arial" w:hAnsi="Arial" w:cs="Arial"/>
          <w:sz w:val="20"/>
          <w:szCs w:val="20"/>
        </w:rPr>
      </w:pPr>
      <w:hyperlink r:id="rId6">
        <w:r>
          <w:rPr>
            <w:rStyle w:val="InternetLink"/>
            <w:rFonts w:cs="Arial" w:ascii="Arial" w:hAnsi="Arial"/>
            <w:sz w:val="20"/>
            <w:szCs w:val="20"/>
          </w:rPr>
          <w:t>http://ec.europa.eu/internal_market/company/docs/takeoverbids/2007-02-report_en.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ktiva o prevzemih:</w:t>
      </w:r>
    </w:p>
    <w:p>
      <w:pPr>
        <w:pStyle w:val="Normal"/>
        <w:jc w:val="both"/>
        <w:rPr>
          <w:rFonts w:ascii="Arial" w:hAnsi="Arial" w:cs="Arial"/>
          <w:sz w:val="20"/>
          <w:szCs w:val="20"/>
        </w:rPr>
      </w:pPr>
      <w:hyperlink r:id="rId7">
        <w:r>
          <w:rPr>
            <w:rStyle w:val="InternetLink"/>
            <w:rFonts w:cs="Arial" w:ascii="Arial" w:hAnsi="Arial"/>
            <w:sz w:val="20"/>
            <w:szCs w:val="20"/>
          </w:rPr>
          <w:t>http://eur-lex.europa.eu/LexUriServ/LexUriServ.do?uri=CELEX:32004L0025:SL: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i/>
      <w:iCs/>
      <w:sz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ec.europa.eu/internal_market/company/docs/takeoverbids/2007-02-report_en.pdf" TargetMode="External"/><Relationship Id="rId7" Type="http://schemas.openxmlformats.org/officeDocument/2006/relationships/hyperlink" Target="http://eur-lex.europa.eu/LexUriServ/LexUriServ.do?uri=CELEX:32004L0025:S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01:00Z</dcterms:created>
  <dc:creator>Kocbek</dc:creator>
  <dc:description/>
  <cp:keywords/>
  <dc:language>en-US</dc:language>
  <cp:lastModifiedBy>szelinscek</cp:lastModifiedBy>
  <dcterms:modified xsi:type="dcterms:W3CDTF">2007-04-25T17:01:00Z</dcterms:modified>
  <cp:revision>2</cp:revision>
  <dc:subject/>
  <dc:title>Evropska komisija je objavila poročilo, kako so države članice</dc:title>
</cp:coreProperties>
</file>