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lang w:val="sl-SI"/>
        </w:rPr>
      </w:pPr>
      <w:r>
        <w:rPr>
          <w:lang w:val="sl-SI"/>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val="false"/>
          <w:b w:val="false"/>
          <w:bCs w:val="false"/>
          <w:sz w:val="16"/>
          <w:szCs w:val="16"/>
          <w:lang w:val="sl-SI"/>
        </w:rPr>
      </w:pPr>
      <w:r>
        <w:rPr>
          <w:b w:val="false"/>
          <w:bCs w:val="false"/>
          <w:sz w:val="16"/>
          <w:szCs w:val="16"/>
          <w:lang w:val="sl-SI"/>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ascii="Arial" w:hAnsi="Arial"/>
          <w:b/>
          <w:bCs/>
          <w:i/>
          <w:iCs/>
          <w:sz w:val="16"/>
          <w:szCs w:val="16"/>
          <w:lang w:val="sl-SI"/>
        </w:rPr>
      </w:r>
    </w:p>
    <w:p>
      <w:pPr>
        <w:pStyle w:val="Normal"/>
        <w:jc w:val="both"/>
        <w:rPr>
          <w:rFonts w:ascii="Arial" w:hAnsi="Arial" w:cs="Arial"/>
          <w:b/>
          <w:b/>
          <w:bCs/>
          <w:sz w:val="16"/>
          <w:szCs w:val="16"/>
          <w:lang w:val="sl-SI"/>
        </w:rPr>
      </w:pPr>
      <w:r>
        <w:rPr>
          <w:rFonts w:cs="Arial" w:ascii="Arial" w:hAnsi="Arial"/>
          <w:b/>
          <w:bCs/>
          <w:sz w:val="16"/>
          <w:szCs w:val="16"/>
          <w:lang w:val="sl-SI"/>
        </w:rPr>
      </w:r>
    </w:p>
    <w:p>
      <w:pPr>
        <w:pStyle w:val="Normal"/>
        <w:jc w:val="center"/>
        <w:rPr>
          <w:rFonts w:ascii="Arial" w:hAnsi="Arial" w:cs="Arial"/>
          <w:b/>
          <w:b/>
          <w:i/>
          <w:i/>
          <w:lang w:val="sl-SI"/>
        </w:rPr>
      </w:pPr>
      <w:r>
        <w:rPr>
          <w:rFonts w:cs="Arial" w:ascii="Arial" w:hAnsi="Arial"/>
          <w:b/>
          <w:i/>
          <w:lang w:val="sl-SI"/>
        </w:rPr>
        <w:t>Občasna informacija članom  24–2007</w:t>
      </w:r>
    </w:p>
    <w:p>
      <w:pPr>
        <w:pStyle w:val="Normal"/>
        <w:numPr>
          <w:ilvl w:val="0"/>
          <w:numId w:val="0"/>
        </w:numPr>
        <w:jc w:val="center"/>
        <w:outlineLvl w:val="0"/>
        <w:rPr>
          <w:rFonts w:ascii="Arial" w:hAnsi="Arial" w:cs="Arial"/>
          <w:b/>
          <w:b/>
          <w:lang w:val="sl-SI"/>
        </w:rPr>
      </w:pPr>
      <w:r>
        <w:rPr>
          <w:rFonts w:cs="Arial" w:ascii="Arial" w:hAnsi="Arial"/>
          <w:b/>
          <w:i/>
          <w:lang w:val="sl-SI"/>
        </w:rPr>
        <w:t>11. junij 2007</w:t>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color w:val="993300"/>
          <w:sz w:val="20"/>
          <w:szCs w:val="20"/>
          <w:lang w:val="sl-SI"/>
        </w:rPr>
      </w:pPr>
      <w:r>
        <w:rPr>
          <w:rFonts w:cs="Arial" w:ascii="Arial" w:hAnsi="Arial"/>
          <w:b/>
          <w:color w:val="993300"/>
          <w:sz w:val="20"/>
          <w:szCs w:val="20"/>
          <w:lang w:val="sl-SI"/>
        </w:rPr>
      </w:r>
    </w:p>
    <w:p>
      <w:pPr>
        <w:pStyle w:val="Normal"/>
        <w:jc w:val="center"/>
        <w:rPr>
          <w:rFonts w:ascii="Arial" w:hAnsi="Arial" w:cs="Arial"/>
          <w:b/>
          <w:b/>
          <w:i/>
          <w:i/>
          <w:sz w:val="32"/>
          <w:szCs w:val="32"/>
          <w:lang w:val="sl-SI"/>
        </w:rPr>
      </w:pPr>
      <w:r>
        <w:rPr>
          <w:rFonts w:cs="Arial" w:ascii="Arial" w:hAnsi="Arial"/>
          <w:b/>
          <w:color w:val="993300"/>
          <w:sz w:val="32"/>
          <w:szCs w:val="32"/>
          <w:lang w:val="sl-SI"/>
        </w:rPr>
        <w:t>Poročilo Evropske komisije o koheziji</w:t>
      </w:r>
    </w:p>
    <w:p>
      <w:pPr>
        <w:pStyle w:val="Normal"/>
        <w:jc w:val="both"/>
        <w:rPr>
          <w:rFonts w:ascii="Arial" w:hAnsi="Arial" w:cs="Arial"/>
          <w:b/>
          <w:b/>
          <w:i/>
          <w:i/>
          <w:sz w:val="20"/>
          <w:szCs w:val="20"/>
          <w:lang w:val="sl-SI"/>
        </w:rPr>
      </w:pPr>
      <w:r>
        <w:rPr>
          <w:rFonts w:cs="Arial" w:ascii="Arial" w:hAnsi="Arial"/>
          <w:b/>
          <w:i/>
          <w:sz w:val="20"/>
          <w:szCs w:val="20"/>
          <w:lang w:val="sl-SI"/>
        </w:rPr>
      </w:r>
    </w:p>
    <w:p>
      <w:pPr>
        <w:pStyle w:val="Normal"/>
        <w:jc w:val="both"/>
        <w:rPr/>
      </w:pPr>
      <w:r>
        <w:rPr>
          <w:rFonts w:cs="Arial" w:ascii="Arial" w:hAnsi="Arial"/>
          <w:b/>
          <w:i/>
          <w:sz w:val="20"/>
          <w:szCs w:val="20"/>
          <w:lang w:val="sl-SI"/>
        </w:rPr>
        <w:t>Razlike med najbogatejšimi in najrevnejšimi regijami v  EU se zmanjšujejo, v četrtem poročilu o ekonomski in socialni koheziji ugotavlja Evropska komisija. Leta 2000 je bil BDP na prebivalca (PPS) v najbogatejših regijah šest krat višji kot v najbolj revnih regijah, do leta 2004 se je ta razlika zmanjšala, najbogatejše regije so imele takrat “le” še pet krat višji BDP na prebivalca kot v najrevnejših regijah. V obeh skupinah regij živi po 10 odstotkov prebivalstva Evropske unije.</w:t>
      </w:r>
    </w:p>
    <w:p>
      <w:pPr>
        <w:pStyle w:val="Normal"/>
        <w:jc w:val="both"/>
        <w:rPr>
          <w:rFonts w:ascii="Arial" w:hAnsi="Arial" w:cs="Arial"/>
          <w:b/>
          <w:b/>
          <w:i/>
          <w:i/>
          <w:sz w:val="20"/>
          <w:szCs w:val="20"/>
          <w:lang w:val="sl-SI"/>
        </w:rPr>
      </w:pPr>
      <w:r>
        <w:rPr>
          <w:rFonts w:cs="Arial" w:ascii="Arial" w:hAnsi="Arial"/>
          <w:b/>
          <w:i/>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S pristopom Bolgarije in Romunije se je ozemlje Evropske unije povečalo za 8,6 odstotka, število prebivalcev pa za 6,3 odstotka, kar ustreza širitvi, ko so nove članice postale Avstrija, Finska in Švedska. Toda Bolgarija in Romunija ustvarita le 1 odstotek BDP Unije, kar je najmanj v dosedanjih širitvah. BDP na prebivalca je v Bolgariji 35 odstotkov evropskega povprečja, v Romuniji pa 38 odstotkov. Povprečni evropski BDP na prebivalca se je z njunim pristopom znižal za več kot 4 odstotke.</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Slovenija je leta 2004 skupaj s Ciprom in Češko presegla mejo 75 odstotkov evropskega povprečja BDP na prebivalca. Na podlagi sedanjih stopenj rasti Evropska komisija pričakuje, da bo to mejo do leta 2016 preseglo še šest novih članic (Baltiške države, Madžarska, Malta in Slovašk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b/>
          <w:sz w:val="20"/>
          <w:szCs w:val="20"/>
          <w:lang w:val="sl-SI"/>
        </w:rPr>
        <w:t>Graf 1: Ocena rasti BDP na prebivalca v novih članicah med letoma 2004  in 2024</w:t>
      </w:r>
    </w:p>
    <w:p>
      <w:pPr>
        <w:pStyle w:val="Normal"/>
        <w:jc w:val="both"/>
        <w:rPr>
          <w:rFonts w:ascii="Arial" w:hAnsi="Arial" w:cs="Arial"/>
          <w:sz w:val="20"/>
          <w:szCs w:val="20"/>
          <w:lang w:val="sl-SI"/>
        </w:rPr>
      </w:pPr>
      <w:r>
        <w:rPr>
          <w:rFonts w:cs="Arial" w:ascii="Arial" w:hAnsi="Arial"/>
          <w:sz w:val="20"/>
          <w:szCs w:val="20"/>
          <w:lang w:val="sl-SI"/>
        </w:rPr>
        <w:drawing>
          <wp:inline distT="0" distB="0" distL="0" distR="0">
            <wp:extent cx="4752975"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52975" cy="3581400"/>
                    </a:xfrm>
                    <a:prstGeom prst="rect">
                      <a:avLst/>
                    </a:prstGeom>
                  </pic:spPr>
                </pic:pic>
              </a:graphicData>
            </a:graphic>
          </wp:inline>
        </w:drawing>
      </w:r>
    </w:p>
    <w:p>
      <w:pPr>
        <w:pStyle w:val="Normal"/>
        <w:jc w:val="both"/>
        <w:rPr>
          <w:rFonts w:ascii="Arial" w:hAnsi="Arial" w:cs="Arial"/>
          <w:sz w:val="20"/>
          <w:szCs w:val="20"/>
          <w:lang w:val="sl-SI"/>
        </w:rPr>
      </w:pPr>
      <w:r>
        <w:rPr>
          <w:rFonts w:cs="Arial" w:ascii="Arial" w:hAnsi="Arial"/>
          <w:sz w:val="20"/>
          <w:szCs w:val="20"/>
          <w:lang w:val="sl-SI"/>
        </w:rPr>
        <w:t>Vir: Evropska komisij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Evropska komisija ugotavlja, da je za nove članice EU značilno, da BDP povečujejo predvsem na račun gospodarske rasti v prestolnicah in njihovi okolici. BDP v prestolnicah in njihovi okolici prav tako raste hitreje kot v drugih regijah v državah članicah. Ta rast je predvsem posledica atraktivnejših lokacij za podjetja in tudi za ustvarjanje posameznikov. To vodi do neuravnoteženega razvoja držav, če nimajo drugih gospodarskih centrov ali se manjša mesta in kraji ne povežejo v mrežo in tako privabljajo investitorje, opozarja Evropska komisij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b/>
          <w:sz w:val="20"/>
          <w:szCs w:val="20"/>
          <w:lang w:val="sl-SI"/>
        </w:rPr>
        <w:t>Graf 2: Povečanje BDP na prebivalca med letoma 1995 in 2005</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drawing>
          <wp:inline distT="0" distB="0" distL="0" distR="0">
            <wp:extent cx="5019675"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19675" cy="3686175"/>
                    </a:xfrm>
                    <a:prstGeom prst="rect">
                      <a:avLst/>
                    </a:prstGeom>
                  </pic:spPr>
                </pic:pic>
              </a:graphicData>
            </a:graphic>
          </wp:inline>
        </w:drawing>
      </w:r>
    </w:p>
    <w:p>
      <w:pPr>
        <w:pStyle w:val="Normal"/>
        <w:jc w:val="both"/>
        <w:rPr>
          <w:rFonts w:ascii="Arial" w:hAnsi="Arial" w:cs="Arial"/>
          <w:sz w:val="20"/>
          <w:szCs w:val="20"/>
          <w:lang w:val="sl-SI"/>
        </w:rPr>
      </w:pPr>
      <w:r>
        <w:rPr>
          <w:rFonts w:cs="Arial" w:ascii="Arial" w:hAnsi="Arial"/>
          <w:sz w:val="20"/>
          <w:szCs w:val="20"/>
          <w:lang w:val="sl-SI"/>
        </w:rPr>
        <w:t>Vir: Evropska komisij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V letu 2004 so prestolnice ustvarile v povprečju 32 odstotkov BDP države, v njih pa je povprečno živelo 22 odstotkov prebivalstva. Med letoma 1995 in 2004 so regije,  v katerih so prestolnice,  svoj delež v nacionalnem BDP povečale za 9 odstotkov, njihovo prebivalstvo pa se je v enakem času povečalo le za 2 odstotk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b/>
          <w:sz w:val="20"/>
          <w:szCs w:val="20"/>
          <w:lang w:val="sl-SI"/>
        </w:rPr>
        <w:t>Graf 3: BDP na prebivalca v PPS v letu 2005</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drawing>
          <wp:inline distT="0" distB="0" distL="0" distR="0">
            <wp:extent cx="4829175"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29175" cy="3562350"/>
                    </a:xfrm>
                    <a:prstGeom prst="rect">
                      <a:avLst/>
                    </a:prstGeom>
                  </pic:spPr>
                </pic:pic>
              </a:graphicData>
            </a:graphic>
          </wp:inline>
        </w:drawing>
      </w:r>
    </w:p>
    <w:p>
      <w:pPr>
        <w:pStyle w:val="Normal"/>
        <w:jc w:val="both"/>
        <w:rPr>
          <w:rFonts w:ascii="Arial" w:hAnsi="Arial" w:cs="Arial"/>
          <w:sz w:val="20"/>
          <w:szCs w:val="20"/>
          <w:lang w:val="sl-SI"/>
        </w:rPr>
      </w:pPr>
      <w:r>
        <w:rPr>
          <w:rFonts w:cs="Arial" w:ascii="Arial" w:hAnsi="Arial"/>
          <w:sz w:val="20"/>
          <w:szCs w:val="20"/>
          <w:lang w:val="sl-SI"/>
        </w:rPr>
        <w:t>Vir: Evropska komisija</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Produktivnost in rast zaposlenosti</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Za povečanje BDP na prebivalca je treba povečati bodisi produktivnost bodisi zaposliti več ljudi, pravi Evropska komisija. V novih članicah je v obdobju od leta 1995 do 2005 rast produktivnosti v povprečju znašala 4,5 odstotka na leto, kar je štiri krat več kot v 15 starih članicah. Zaposlenost se je v novih članicah občutno zmanjševala do leta 2001, potem pa je začela počasi naraščati. Slovenija je med devetimi članicami, ki jim je leta 2005 uspelo doseči cilj za 60-odstotno zaposlenost žensk. Stopnja brezposelnosti se je v članicah EU v obdobju od leta 2000 do 2005 rahlo povečala, in sicer z 8,6 na 8,7 odstotk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Graf 4: Rast produktivnosti</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drawing>
          <wp:inline distT="0" distB="0" distL="0" distR="0">
            <wp:extent cx="4905375"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905375" cy="3419475"/>
                    </a:xfrm>
                    <a:prstGeom prst="rect">
                      <a:avLst/>
                    </a:prstGeom>
                  </pic:spPr>
                </pic:pic>
              </a:graphicData>
            </a:graphic>
          </wp:inline>
        </w:drawing>
      </w:r>
    </w:p>
    <w:p>
      <w:pPr>
        <w:pStyle w:val="Normal"/>
        <w:jc w:val="both"/>
        <w:rPr>
          <w:rFonts w:ascii="Arial" w:hAnsi="Arial" w:cs="Arial"/>
          <w:sz w:val="20"/>
          <w:szCs w:val="20"/>
          <w:lang w:val="sl-SI"/>
        </w:rPr>
      </w:pPr>
      <w:r>
        <w:rPr>
          <w:rFonts w:cs="Arial" w:ascii="Arial" w:hAnsi="Arial"/>
          <w:sz w:val="20"/>
          <w:szCs w:val="20"/>
          <w:lang w:val="sl-SI"/>
        </w:rPr>
        <w:t>Vir: Evropska komisij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Demografija v regijah</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V več kot 60 odstotkih vseh regij,  v katerih živi 72 odstotkov prebivalcev EU,  se je v obdobju od leta 2000 do 2003 število prebivalcev povečalo. V približno polovici regij je bila rast posledica rojstev in priseljevanja. Večinoma so to regije, v katerih so prestolnice držav in druga bogatejša območja. V eni od štirih regij, kjer živi 26 odstotkov prebivalcev EU, so naravno zmanjšanje števila prebivalcev nadomestili s priseljevanjem, med njimi je tudi Slovenija. V dveh tretjinah mest v EU se  je v petih letih od leta 1996 do 2001 prebivalstvo povečalo. Ljubljana je skupaj z Nikozijo, Kopenhagnom, Brusljem in Londonom med mesti, kjer se je število prebivalcev v mestu bolj povečalo kot v predmestju.</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Transport</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Pomemben element za konkurenčnost regij je transport, oziroma transportne povezave, poudarja Evropska komisija. Investicije v infrastrukturo bistveno vplivajo na rast BDP na nacionalni in regionalni ravni. Nove članice imajo - z izjemo Slovenije in Litve - dograjenih manj kot 50 odstotkov evropskega povprečja mreže avtocest glede na gostoto.</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Graf 5 : Rast domačega in mednarodnega tovornega prometa na cestah</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drawing>
          <wp:inline distT="0" distB="0" distL="0" distR="0">
            <wp:extent cx="5019675"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019675" cy="3419475"/>
                    </a:xfrm>
                    <a:prstGeom prst="rect">
                      <a:avLst/>
                    </a:prstGeom>
                  </pic:spPr>
                </pic:pic>
              </a:graphicData>
            </a:graphic>
          </wp:inline>
        </w:drawing>
      </w:r>
    </w:p>
    <w:p>
      <w:pPr>
        <w:pStyle w:val="Normal"/>
        <w:jc w:val="both"/>
        <w:rPr>
          <w:rFonts w:ascii="Arial" w:hAnsi="Arial" w:cs="Arial"/>
          <w:sz w:val="20"/>
          <w:szCs w:val="20"/>
          <w:lang w:val="sl-SI"/>
        </w:rPr>
      </w:pPr>
      <w:r>
        <w:rPr>
          <w:rFonts w:cs="Arial" w:ascii="Arial" w:hAnsi="Arial"/>
          <w:sz w:val="20"/>
          <w:szCs w:val="20"/>
          <w:lang w:val="sl-SI"/>
        </w:rPr>
        <w:t>Vir : Evropska komisij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Neposredne tuje investicije in regionalni razvoj</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0"/>
          <w:szCs w:val="20"/>
          <w:lang w:val="sl-SI"/>
        </w:rPr>
      </w:pPr>
      <w:r>
        <w:rPr>
          <w:rFonts w:cs="Arial" w:ascii="Arial" w:hAnsi="Arial"/>
          <w:sz w:val="20"/>
          <w:szCs w:val="20"/>
          <w:lang w:val="sl-SI"/>
        </w:rPr>
        <w:t>Neposredne tuje investicije so pomembne zlasti v novih članicah EU, ugotavlja Evropska komisija. V Estoniji so v petih letih od leta 2000 do 2005 neposredne tuje investicije znašale v povprečju 10 odstotkov BDP, v Bolgariji in na Češkem okrog 8 odstotkov, na Madžarskem in Slovaškem 5 do 7 odstotkov. V Latviji, Litvi, na Poljskem in v Romuniji so dosegle 3-4 odstotke BDP, Slovenija pa je izjema z zgolj 2 odstotkoma. V vseh članicah razen v Sloveniji je znesek neposrednih tujih investicij presegel znesek, ki so ga na leto prejele iz evropskih strukturnih skladov.</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Tabela 1 : Neposredne tuje investicije</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drawing>
          <wp:inline distT="0" distB="0" distL="0" distR="0">
            <wp:extent cx="4410075" cy="396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410075" cy="3962400"/>
                    </a:xfrm>
                    <a:prstGeom prst="rect">
                      <a:avLst/>
                    </a:prstGeom>
                  </pic:spPr>
                </pic:pic>
              </a:graphicData>
            </a:graphic>
          </wp:inline>
        </w:drawing>
      </w:r>
    </w:p>
    <w:p>
      <w:pPr>
        <w:pStyle w:val="Normal"/>
        <w:jc w:val="both"/>
        <w:rPr>
          <w:rFonts w:ascii="Arial" w:hAnsi="Arial" w:cs="Arial"/>
          <w:sz w:val="20"/>
          <w:szCs w:val="20"/>
          <w:lang w:val="sl-SI"/>
        </w:rPr>
      </w:pPr>
      <w:r>
        <w:rPr>
          <w:rFonts w:cs="Arial" w:ascii="Arial" w:hAnsi="Arial"/>
          <w:sz w:val="20"/>
          <w:szCs w:val="20"/>
          <w:lang w:val="sl-SI"/>
        </w:rPr>
        <w:t>Vir : Evropska komisij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2"/>
          <w:szCs w:val="22"/>
          <w:lang w:val="sl-SI"/>
        </w:rPr>
      </w:pPr>
      <w:r>
        <w:rPr>
          <w:rFonts w:cs="Arial" w:ascii="Arial" w:hAnsi="Arial"/>
          <w:b/>
          <w:sz w:val="22"/>
          <w:szCs w:val="22"/>
          <w:lang w:val="sl-SI"/>
        </w:rPr>
        <w:t>Raziskave in razvoj in inovacij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0"/>
          <w:szCs w:val="20"/>
          <w:lang w:val="sl-SI"/>
        </w:rPr>
      </w:pPr>
      <w:r>
        <w:rPr>
          <w:rFonts w:cs="Arial" w:ascii="Arial" w:hAnsi="Arial"/>
          <w:sz w:val="20"/>
          <w:szCs w:val="20"/>
          <w:lang w:val="sl-SI"/>
        </w:rPr>
        <w:t>Po kazalniku inovativnosti so na vrhu skandinavske države, večina novih članic je na dnu, s tem, da so Estonija, Slovenija in Madžarska uspešnejše od treh starih članic (Grčija, Portugalska, Španij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Na podlagi sprememb v zadnjih letih je Evropska komisija države članice razdelila v štiri skupine. Slovenija je skupaj z Grčijo, Portugalsko, Madžarsko, Češko, Litvo, Latvijo, Ciprom in Malto v skupini, ki zaostaja za povprečjem EU, vendar se mu približujejo. Izdatki članic EU za znanost in raziskave so v letu 2003 znašali v povprečju 1,9 odstotka BDP. Med regijami so velike razlike, 27 regij je preseglo ciljno mejo 3 odstotke BDP, v več kot 100 regijah pa so izdatki za znanost in raziskave nižji od 1 odstotka BDP. Vse regije, v katerih so izdatki za znanost in raziskave nad 3 odstotki BDP, z izjemo nemškega Dresdna, imajo visok BDP na prebivalca in večinoma so to regije, v katerih so prestolnice. Vse regije z izdatki pod 1 odstotkom BDP so v novih članicah, oziroma imajo nizek BDP na prebivalca. V nekaterih regijah z nižjim BDP na prebivalca od 75 odstotkov povprečja v EU, zlasti pa v Španiji, (vzhodnem delu Nemčije), v Italiji, Estoniji in Litvi so v zadnjih letih izdatke za znanost in raziskave povečali bolj od povprečja v EU, ugotavlja Evropska komisija. Podobna je slika tudi pri izdatkih zasebnega sektorja za znanost in raziskave. Slovenija je med regijami, v katerih se je v obdobju od leta 1995 do 2005 najbolj povečal delež zaposlenih v sektorjih visoke tehnologije.</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2"/>
          <w:szCs w:val="22"/>
          <w:lang w:val="sl-SI"/>
        </w:rPr>
      </w:pPr>
      <w:r>
        <w:rPr>
          <w:rFonts w:cs="Arial" w:ascii="Arial" w:hAnsi="Arial"/>
          <w:b/>
          <w:sz w:val="22"/>
          <w:szCs w:val="22"/>
          <w:lang w:val="sl-SI"/>
        </w:rPr>
        <w:t>Tesna povezava med inovativnostjo in gospodarskim razvojem</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Raziskava Evropske komisije je pokazala tesno povezavo med inovativnostjo in gospodarskim razvojem. V skoraj polovici regij z BDP na prebivalca  nad 75 odstotki evropskega povprečja, so inovacije pozitivno vplivale na razvoj. V skoraj četrtini relativno visokih izdatkov za inovacije niso pretvorili v približno enako rast BDP na prebivalca.  Tem regijam Evropska komisija priporoča politično intervencijo z vzpostavitvijo bolj učinkovitih mehanizmov za prenos tehnologij, univerze in raziskovalni centri se naj bolj tesno povežejo s podjetji, da bodo lahko inovacije učinkoviteje izkoristili. V tretjini regij z relativno visokim BDP na prebivalca je Evropska komisija ugotovila majhno inovativnost. Te regije so v severni Italiji (Emilia-Romagna, Veneto, Trento, Bolzano), v Avstriji (Tirolska in Salzbrurška) in Luksemburg. Razlog je, da imajo relativno malo prebivalcev z visoko izobrazbo. Če ne bodo več investirale v izobraževanje, se jim bo BDP na prebivalca znižal, svari Komisij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2"/>
          <w:szCs w:val="22"/>
          <w:lang w:val="sl-SI"/>
        </w:rPr>
      </w:pPr>
      <w:r>
        <w:rPr>
          <w:rFonts w:cs="Arial" w:ascii="Arial" w:hAnsi="Arial"/>
          <w:b/>
          <w:sz w:val="22"/>
          <w:szCs w:val="22"/>
          <w:lang w:val="sl-SI"/>
        </w:rPr>
        <w:t>Izobraževanj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0"/>
          <w:szCs w:val="20"/>
          <w:lang w:val="sl-SI"/>
        </w:rPr>
      </w:pPr>
      <w:r>
        <w:rPr>
          <w:rFonts w:cs="Arial" w:ascii="Arial" w:hAnsi="Arial"/>
          <w:sz w:val="20"/>
          <w:szCs w:val="20"/>
          <w:lang w:val="sl-SI"/>
        </w:rPr>
        <w:t xml:space="preserve">V EU ima po podatkih iz leta 2005 le 23 odstotkov prebivalcev visoko izobrazbo, 46 odstotkov jih ima srednjo šolo, oziroma poklicno izobrazbo, dokončano osnovno šolo ali manj ima 31 odstotkov ljudi. Za Slovenijo komisija ni navedla podatkov. Je pa Slovenija skupaj s Slovaško edina nova članica, ki na področju vseživljenjskega učenja presega evropsko povprečje, najbolj pa zaostajajo Litva, Madžarska in Poljsk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2"/>
          <w:szCs w:val="22"/>
          <w:lang w:val="sl-SI"/>
        </w:rPr>
      </w:pPr>
      <w:r>
        <w:rPr>
          <w:rFonts w:cs="Arial" w:ascii="Arial" w:hAnsi="Arial"/>
          <w:b/>
          <w:sz w:val="22"/>
          <w:szCs w:val="22"/>
          <w:lang w:val="sl-SI"/>
        </w:rPr>
        <w:t>Lizbonski strukturni kazalc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0"/>
          <w:szCs w:val="20"/>
          <w:lang w:val="sl-SI"/>
        </w:rPr>
        <w:t xml:space="preserve">Po lizbonskih kazalcih – BDP na zaposlenega v PPS, stopnja zaposlenosti prebivalcev med 15 in 64 leti, stopnja zaposlenosti prebivalcev med 55 in 64 leti, izdatki za znanost in raziskave v deležu BDP, delež dolgotrajno brezposelnih, delež prebivalcev med 20 in 24 let s končano vsaj srednjo šolo – je Slovenija med novimi članicami skupaj s Ciprom, Estonijo, Litvo in večino čeških regij nad povprečjem EU.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2"/>
          <w:szCs w:val="22"/>
          <w:lang w:val="sl-SI"/>
        </w:rPr>
      </w:pPr>
      <w:r>
        <w:rPr>
          <w:rFonts w:cs="Arial" w:ascii="Arial" w:hAnsi="Arial"/>
          <w:b/>
          <w:sz w:val="22"/>
          <w:szCs w:val="22"/>
          <w:lang w:val="sl-SI"/>
        </w:rPr>
        <w:t>Vpliv kohezijske politike</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Evropska komisija na podlagi analize z modelom HERMIN napoveduje, da bo gospodarska rast v novih članicah na račun pomoči iz kohezijskih skladov EU v obdobju od leta 2007 do 2013  za 5 do 10 odstotkov višja, kot bi bila, če te pomoči ne bi bilo. Za Slovenijo napoveduje povečanje za 2,5 odstotk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V obdobju od leta 2000 do 2006 so prejemnice denarja iz kohezijskih slakdov, 47 odstotkov denarja, ki so ga namenile za transportne projekte, porabile za ceste in 31 odstotkov za železnico. Največ cest so dogradili v Španiji in na Portugalskem. V Dublinu so z evropskim denarjem dogradili tramvajski system. Francija je edina članica EU, kjer se je v zadnih letih železniški promet povečeval hitreje kot cestni. K temu so največ pripomogli hitri vlaki in izboljšanje ravni servis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Graf 6 : Izdatki regionalnih in lokalnih oblasti glede na izdatke države</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drawing>
          <wp:inline distT="0" distB="0" distL="0" distR="0">
            <wp:extent cx="4867275" cy="3609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67275" cy="3609975"/>
                    </a:xfrm>
                    <a:prstGeom prst="rect">
                      <a:avLst/>
                    </a:prstGeom>
                  </pic:spPr>
                </pic:pic>
              </a:graphicData>
            </a:graphic>
          </wp:inline>
        </w:drawing>
      </w:r>
    </w:p>
    <w:p>
      <w:pPr>
        <w:pStyle w:val="Normal"/>
        <w:jc w:val="both"/>
        <w:rPr>
          <w:rFonts w:ascii="Arial" w:hAnsi="Arial" w:cs="Arial"/>
          <w:sz w:val="20"/>
          <w:szCs w:val="20"/>
          <w:lang w:val="sl-SI"/>
        </w:rPr>
      </w:pPr>
      <w:r>
        <w:rPr>
          <w:rFonts w:cs="Arial" w:ascii="Arial" w:hAnsi="Arial"/>
          <w:sz w:val="20"/>
          <w:szCs w:val="20"/>
          <w:lang w:val="sl-SI"/>
        </w:rPr>
        <w:t>Vir : Evropska komisij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Za okoljske projekte so članice EU v obdobju od leta 2000 do 2006 namenile več kot 13 odstokov denarja iz kohezijskih skladov. Največji napredek je bil narejen pri oskrbi z vodo, Španija je recimo prenovila 2000 kilometrov vodovodov in jih 600 kilometrov dogradila na novo, čistilnih naprav je dogradila 57, naprav za razsoljevanje vode pa 13. Italijo je Evropska komisija izpostavila zaradi vlaganj v projekte za ravnanje z odpadki.</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 xml:space="preserve">Med članicami, ki morajo v obdobju od leta 2007 do 2013 občutno povečati vlaganja v obnovljive vire energije, je Komisija izpostavila tudi Slovenijo.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Na razvoj podeželja so države članice v obdobju od leta 2000 do 2006 namenile 14 milijard evrov, oziroma 7 odstotkov denarja iz strukturnih skladov. Države članice so za sofinanciranje teh projektov skupaj zagotovile 9 milijard evrov. Ta denar so porabile v glavnem za pet skupin projektov, ki so: ohranitev kulturne in zgodovinske dediščine, za oskrbo z vodo, razvoj infrastrukture, varovanje okolja in projekte za gospodarski razvoj podeželja. Učinek vlaganj se kaže predvsem v izboljšanju povezav med podeželjem in mesti (ruralni taksiji), odvozu odpadkov, čiščenju odpadnih voda, recikliranju odpadkov. Pomembne so tudi telekomunikacijske povezave, razvoj turizma na podeželju s poudarkom na ekološkem turizmu.</w:t>
      </w:r>
    </w:p>
    <w:p>
      <w:pPr>
        <w:pStyle w:val="Normal"/>
        <w:jc w:val="both"/>
        <w:rPr>
          <w:rFonts w:ascii="Arial" w:hAnsi="Arial" w:cs="Arial"/>
          <w:sz w:val="20"/>
          <w:szCs w:val="20"/>
          <w:lang w:val="sl-SI"/>
        </w:rPr>
      </w:pPr>
      <w:r>
        <w:rPr>
          <w:rFonts w:cs="Arial" w:ascii="Arial" w:hAnsi="Arial"/>
          <w:sz w:val="20"/>
          <w:szCs w:val="20"/>
          <w:lang w:val="sl-SI"/>
        </w:rPr>
      </w:r>
    </w:p>
    <w:p>
      <w:pPr>
        <w:pStyle w:val="Normal"/>
        <w:rPr>
          <w:rFonts w:ascii="Arial" w:hAnsi="Arial" w:cs="Arial"/>
          <w:b/>
          <w:b/>
          <w:sz w:val="20"/>
          <w:szCs w:val="20"/>
          <w:lang w:val="sl-SI"/>
        </w:rPr>
      </w:pPr>
      <w:r>
        <w:rPr>
          <w:rFonts w:cs="Arial" w:ascii="Arial" w:hAnsi="Arial"/>
          <w:b/>
          <w:sz w:val="20"/>
          <w:szCs w:val="20"/>
          <w:lang w:val="sl-SI"/>
        </w:rPr>
        <w:t>Koristne informacije:</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numPr>
          <w:ilvl w:val="0"/>
          <w:numId w:val="2"/>
        </w:numPr>
        <w:jc w:val="both"/>
        <w:rPr>
          <w:rFonts w:ascii="Arial" w:hAnsi="Arial" w:cs="Arial"/>
          <w:sz w:val="20"/>
          <w:szCs w:val="20"/>
          <w:lang w:val="sl-SI"/>
        </w:rPr>
      </w:pPr>
      <w:r>
        <w:rPr>
          <w:rFonts w:cs="Arial" w:ascii="Arial" w:hAnsi="Arial"/>
          <w:sz w:val="20"/>
          <w:szCs w:val="20"/>
          <w:lang w:val="sl-SI"/>
        </w:rPr>
        <w:t>Poročilo Evropske komisije o oceni kohezijske politike:</w:t>
      </w:r>
    </w:p>
    <w:p>
      <w:pPr>
        <w:pStyle w:val="Normal"/>
        <w:ind w:left="360" w:hanging="0"/>
        <w:jc w:val="both"/>
        <w:rPr>
          <w:rFonts w:ascii="Arial" w:hAnsi="Arial" w:cs="Arial"/>
          <w:sz w:val="20"/>
          <w:szCs w:val="20"/>
          <w:lang w:val="sl-SI"/>
        </w:rPr>
      </w:pPr>
      <w:hyperlink r:id="rId10">
        <w:r>
          <w:rPr>
            <w:rStyle w:val="InternetLink"/>
            <w:rFonts w:cs="Arial" w:ascii="Arial" w:hAnsi="Arial"/>
            <w:sz w:val="20"/>
            <w:szCs w:val="20"/>
            <w:lang w:val="sl-SI"/>
          </w:rPr>
          <w:t>http://www.europa.eu/rapid/prešReleasesAction.do?reference=IP/07/721&amp;format=HTML&amp;aged=0&amp;language=SL&amp;guiLanguage=en</w:t>
        </w:r>
      </w:hyperlink>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2"/>
        </w:numPr>
        <w:jc w:val="both"/>
        <w:rPr/>
      </w:pPr>
      <w:r>
        <w:rPr>
          <w:rFonts w:cs="Arial" w:ascii="Arial" w:hAnsi="Arial"/>
          <w:sz w:val="20"/>
          <w:szCs w:val="20"/>
          <w:lang w:val="sl-SI"/>
        </w:rPr>
        <w:t>Spletna stran, kjer je Komisija objavila poročilo :</w:t>
      </w:r>
    </w:p>
    <w:p>
      <w:pPr>
        <w:pStyle w:val="Normal"/>
        <w:ind w:left="360" w:hanging="0"/>
        <w:jc w:val="both"/>
        <w:rPr>
          <w:rFonts w:ascii="Arial" w:hAnsi="Arial" w:cs="Arial"/>
          <w:sz w:val="20"/>
          <w:szCs w:val="20"/>
          <w:lang w:val="sl-SI"/>
        </w:rPr>
      </w:pPr>
      <w:hyperlink r:id="rId11">
        <w:r>
          <w:rPr>
            <w:rStyle w:val="InternetLink"/>
            <w:rFonts w:cs="Arial" w:ascii="Arial" w:hAnsi="Arial"/>
            <w:sz w:val="20"/>
            <w:szCs w:val="20"/>
            <w:lang w:val="sl-SI"/>
          </w:rPr>
          <w:t>http://ec.europa.eu/regional_policy/sources/docoffic/official/reports/cohesion4/index_en.htm</w:t>
        </w:r>
      </w:hyperlink>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Pripravila :</w:t>
      </w:r>
    </w:p>
    <w:p>
      <w:pPr>
        <w:pStyle w:val="Normal"/>
        <w:jc w:val="both"/>
        <w:rPr>
          <w:rFonts w:ascii="Arial" w:hAnsi="Arial" w:cs="Arial"/>
          <w:sz w:val="20"/>
          <w:szCs w:val="20"/>
          <w:lang w:val="sl-SI"/>
        </w:rPr>
      </w:pPr>
      <w:r>
        <w:rPr>
          <w:rFonts w:cs="Arial" w:ascii="Arial" w:hAnsi="Arial"/>
          <w:sz w:val="20"/>
          <w:szCs w:val="20"/>
          <w:lang w:val="sl-SI"/>
        </w:rPr>
        <w:t>Darja Kocbek</w:t>
      </w:r>
    </w:p>
    <w:p>
      <w:pPr>
        <w:pStyle w:val="Normal"/>
        <w:jc w:val="both"/>
        <w:rPr>
          <w:rFonts w:ascii="Arial" w:hAnsi="Arial" w:cs="Arial"/>
          <w:sz w:val="20"/>
          <w:szCs w:val="20"/>
          <w:lang w:val="sl-SI"/>
        </w:rPr>
      </w:pPr>
      <w:r>
        <w:rPr>
          <w:rFonts w:cs="Arial" w:ascii="Arial" w:hAnsi="Arial"/>
          <w:sz w:val="20"/>
          <w:szCs w:val="20"/>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europa.eu/rapid/pressReleasesAction.do?reference=IP/07/721&amp;format=HTML&amp;aged=0&amp;language=SL&amp;guiLanguage=en" TargetMode="External"/><Relationship Id="rId11" Type="http://schemas.openxmlformats.org/officeDocument/2006/relationships/hyperlink" Target="http://ec.europa.eu/regional_policy/sources/docoffic/official/reports/cohesion4/index_en.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35:00Z</dcterms:created>
  <dc:creator>research</dc:creator>
  <dc:description/>
  <cp:keywords/>
  <dc:language>en-US</dc:language>
  <cp:lastModifiedBy>szelinscek</cp:lastModifiedBy>
  <dcterms:modified xsi:type="dcterms:W3CDTF">2007-07-10T07:35:00Z</dcterms:modified>
  <cp:revision>2</cp:revision>
  <dc:subject/>
  <dc:title>Razlike med najbogatejssimi in najrevnejssimi regijami</dc:title>
</cp:coreProperties>
</file>