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jc w:val="center"/>
        <w:rPr/>
      </w:pPr>
      <w:r>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2"/>
        <w:rPr>
          <w:b w:val="false"/>
          <w:b w:val="false"/>
          <w:bCs w:val="false"/>
          <w:sz w:val="16"/>
          <w:szCs w:val="16"/>
        </w:rPr>
      </w:pPr>
      <w:r>
        <w:rPr>
          <w:b w:val="false"/>
          <w:bCs w:val="false"/>
          <w:sz w:val="16"/>
          <w:szCs w:val="16"/>
        </w:rPr>
      </w:r>
    </w:p>
    <w:p>
      <w:pPr>
        <w:pStyle w:val="Heading2"/>
        <w:jc w:val="center"/>
        <w:rPr>
          <w:b w:val="false"/>
          <w:b w:val="false"/>
          <w:bCs w:val="false"/>
          <w:i w:val="false"/>
          <w:i w:val="false"/>
          <w:iCs w:val="false"/>
          <w:sz w:val="22"/>
        </w:rPr>
      </w:pPr>
      <w:r>
        <w:rPr>
          <w:b w:val="false"/>
          <w:bCs w:val="false"/>
          <w:i w:val="false"/>
          <w:iCs w:val="false"/>
          <w:sz w:val="22"/>
        </w:rPr>
        <w:t>Slovensko gospodarsko in raziskovalno združenje, Bruselj</w:t>
      </w:r>
    </w:p>
    <w:p>
      <w:pPr>
        <w:pStyle w:val="Normal"/>
        <w:pBdr>
          <w:bottom w:val="single" w:sz="6" w:space="1" w:color="000000"/>
        </w:pBdr>
        <w:rPr>
          <w:b/>
          <w:b/>
          <w:bCs/>
          <w:i/>
          <w:i/>
          <w:iCs/>
          <w:sz w:val="16"/>
          <w:szCs w:val="16"/>
        </w:rPr>
      </w:pPr>
      <w:r>
        <w:rPr>
          <w:b/>
          <w:bCs/>
          <w:i/>
          <w:iCs/>
          <w:sz w:val="16"/>
          <w:szCs w:val="16"/>
        </w:rPr>
      </w:r>
    </w:p>
    <w:p>
      <w:pPr>
        <w:pStyle w:val="Normal"/>
        <w:jc w:val="center"/>
        <w:rPr/>
      </w:pPr>
      <w:r>
        <w:rPr>
          <w:rFonts w:cs="Arial" w:ascii="Arial" w:hAnsi="Arial"/>
          <w:b/>
          <w:i/>
        </w:rPr>
        <w:t>Občasna informacija članom  25–2007</w:t>
      </w:r>
    </w:p>
    <w:p>
      <w:pPr>
        <w:pStyle w:val="Normal"/>
        <w:jc w:val="center"/>
        <w:rPr>
          <w:rFonts w:ascii="Arial" w:hAnsi="Arial" w:eastAsia="Arial" w:cs="Arial"/>
          <w:b/>
          <w:b/>
        </w:rPr>
      </w:pPr>
      <w:r>
        <w:rPr>
          <w:rFonts w:eastAsia="Arial" w:cs="Arial" w:ascii="Arial" w:hAnsi="Arial"/>
          <w:b/>
        </w:rPr>
        <w:t xml:space="preserve"> </w:t>
      </w:r>
    </w:p>
    <w:p>
      <w:pPr>
        <w:pStyle w:val="Normal"/>
        <w:jc w:val="center"/>
        <w:rPr/>
      </w:pPr>
      <w:r>
        <w:rPr>
          <w:rFonts w:cs="Arial" w:ascii="Arial" w:hAnsi="Arial"/>
          <w:b/>
        </w:rPr>
        <w:t>13. junij 2007</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993300"/>
          <w:sz w:val="32"/>
          <w:szCs w:val="32"/>
        </w:rPr>
      </w:pPr>
      <w:r>
        <w:rPr>
          <w:rFonts w:cs="Arial" w:ascii="Arial" w:hAnsi="Arial"/>
          <w:b/>
          <w:color w:val="993300"/>
          <w:sz w:val="32"/>
          <w:szCs w:val="32"/>
        </w:rPr>
        <w:t>Program portugalskega predsedovanja EU</w:t>
      </w:r>
    </w:p>
    <w:p>
      <w:pPr>
        <w:pStyle w:val="Normal"/>
        <w:jc w:val="center"/>
        <w:rPr>
          <w:rFonts w:ascii="Arial" w:hAnsi="Arial" w:cs="Arial"/>
          <w:b/>
          <w:b/>
          <w:color w:val="993300"/>
          <w:sz w:val="32"/>
          <w:szCs w:val="32"/>
        </w:rPr>
      </w:pPr>
      <w:r>
        <w:rPr>
          <w:rFonts w:cs="Arial" w:ascii="Arial" w:hAnsi="Arial"/>
          <w:b/>
          <w:color w:val="993300"/>
          <w:sz w:val="32"/>
          <w:szCs w:val="32"/>
        </w:rPr>
      </w:r>
    </w:p>
    <w:p>
      <w:pPr>
        <w:pStyle w:val="Normal"/>
        <w:jc w:val="both"/>
        <w:rPr/>
      </w:pPr>
      <w:r>
        <w:rPr>
          <w:rFonts w:cs="Arial" w:ascii="Arial" w:hAnsi="Arial"/>
          <w:b/>
          <w:i/>
          <w:sz w:val="22"/>
          <w:szCs w:val="22"/>
        </w:rPr>
        <w:t>Okrepiti ekonomsko integracijo v EU, okrepiti vlogo EU v svetu in reševanje institucionalne krize so tri točke, ki so ogrodje za portugalsko predsedovanje Evropski uniji v drugi polovici leta 2008. Na področju ekonomske integracije v EU bodo glavne teme priprave na nov triletni ciklus uresničevanja Lizbonske strategije, poročilo Evropske komisije o razmerah na notranjem trgu, strateška razprava o evropskem socialnem modelu in prožni varnosti, o kateri bi na vrhu decembra radi sprejeli splošne smernice. Direktivo o delovnem času bodo uvrstili na dnevni red le, če se bo v bilateralnih dogovorih z državami članicami pokazalo, da je mogoče doseči dogovor.</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i odnosih z Afriko bi se morala EU po mnenju Portugalske zgledovati po Kitajski, ki tam izkorišča prazen prostor, zaradi tega bo glavna tema vrha EU-Afrika konec leta, kje so možnosti za poglobitev sodelovanja in oblikovanje skupne strategije, je napovedal portugalski stalni predstavnik pri EU Alvaro de Mendoça E Moura, ki je na Evropskem centru za politične študije (EPC) predstavil program portugalskega predsedovanja Uni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Poročilo o razmerah na notranjem trgu E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 xml:space="preserve">Evropska komisija bo konec oktobra objavila poročilo o razmerah na notranjem trgu EU, kaj je bilo narejeno, kaj je še treba narediti, kako bi bilo treba uresničiti cilje. Na tej podlagi bo portugalsko predsedstvo pripravilo sklepe za vrh EU, ki bo decembra. Na gospodarskem področju bodo nadaljevali tudi razpravo, kako majhnim in srednjim podjetjem čim bolj olajšati pogoje za poslovanje in kako jim pomagati pri razvoju novih izdelkov, trženju in prodaji. Na področju znanosti in raziskav portugalsko predsedstvo izpostavlja predvsem uvedbo skupnih tehnoloških iniciativ (JTI) in skupnega evropskega raziskovalnega prostora (E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a področju transporta bi radi sklenili sporazum o letalski varnosti,  v začetku oktobra namerava Evropska komisija objaviti strategijo a pomorsko politiko. Na področju varovanja okolja bo osrednja pozornost namenjena pripravam na konferenco o podnebnih spremembah, ki bo konec leta na Baliju, Portugalska pa bo pripravila tudi predlog ukrepov za boj proti suši. Suša ni samo slabo gospodarjenje z vodo, je veliko več, poudarja Alvaro de Mendoça E Moura.  Pri uresničevanju načrta za ohranitev biotske raznovrstnosti morajo sodelovati tudi podjetja in gospodarstvo nasploh, zato namerava portugalsko predsedstvo njihove predstavnike pritegniti k sodelovanju pri izvedbi predvidenih ukrepov. Na energetskem področju je stalni predstavnik izpostavil paket predpisov za dokončanje oblikovanja notranjega trga, s tem, da ne pričakuje, da bi dosegli dogovor o popolni ločenosti lastništva med proizvodnimi in prenosnimi podjetji na področju oskrbe z električno energijo in plin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Ekološki davek za avtomobil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 xml:space="preserve">O liberalizaciji trga poštnih storitev bi radi dosegli politično soglasje, na področju kmetijstva pa sprejeli reformo trga z vinom. Na področju pravosodja in notranjih zadev bodo glavne teme širitev schengenskega območja na nove članice, izmenjava podatkov o osumljencih in storilcih kaznivih dejanj, pa tudi migracijska politika. Na monetarnem in finančnem področju bo Portugalska morala izpeljati širitev evro-območja na Malto in Ciper, sprejeli bi radi direktivo o ekološkem davku za avtomobile in spravili pod streho paket o DD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področju zunanjih zadev bo Portugalska pripravila prvi vrh EU-Brazilija, pomembni pa bodo tudi vrhovi EU-Indija, EU-Kitajska in EU-Rusija. S Turčijo in Hrvaško predvidevajo nadaljevanje pogajanj v skladu z načrtom. Reševanje institucionalne krize pa bo odvisno od izida junijskega vrha. Portugalsko predsedstvo si od voditeljev članic želi jasen mandat z jasnimi cilji, ne zgolj seznam točk, o katerih bi se bilo treba sporazume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Koristne informacij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pletna stran portugalskega predsedstva:</w:t>
      </w:r>
    </w:p>
    <w:p>
      <w:pPr>
        <w:pStyle w:val="Normal"/>
        <w:numPr>
          <w:ilvl w:val="0"/>
          <w:numId w:val="2"/>
        </w:numPr>
        <w:jc w:val="both"/>
        <w:rPr>
          <w:rFonts w:ascii="Arial" w:hAnsi="Arial" w:cs="Arial"/>
          <w:sz w:val="20"/>
          <w:szCs w:val="20"/>
        </w:rPr>
      </w:pPr>
      <w:hyperlink r:id="rId3">
        <w:r>
          <w:rPr>
            <w:rStyle w:val="InternetLink"/>
            <w:rFonts w:cs="Arial" w:ascii="Arial" w:hAnsi="Arial"/>
            <w:sz w:val="20"/>
            <w:szCs w:val="20"/>
          </w:rPr>
          <w:t>http://www.eu2007.pt/UE/aEN/</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Darja Kocbek</w:t>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2007.pt/UE/a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7:35:00Z</dcterms:created>
  <dc:creator>darja</dc:creator>
  <dc:description/>
  <cp:keywords/>
  <dc:language>en-US</dc:language>
  <cp:lastModifiedBy>szelinscek</cp:lastModifiedBy>
  <dcterms:modified xsi:type="dcterms:W3CDTF">2007-07-10T07:35:00Z</dcterms:modified>
  <cp:revision>2</cp:revision>
  <dc:subject/>
  <dc:title>Okrepiti ekonomsko intergracijo v EU, okrepiti vlogo EU v svetu in reševanje institucionalne krize so tri točke, ki so orodje za portugalsko predsedovanje Evropski uniji v drugi polovici leta 2008</dc:title>
</cp:coreProperties>
</file>