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41-2007</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9. avgust 2007</w:t>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Razprava o osnutku načrta trajnostne industrijske politike</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 xml:space="preserve">Evropska komisija želi do 23. septembra od podjetij, potrošnikov, organizacij in druge zainteresirane javnosti pridobiti mnenja za pripravo akcijskega načrta o trajnostni industrijski politiki, pa tudi o trajnostni potrošnji in proizvodnji. Objaviti ga namerava spomladi 2008. Namen tega načrta je zagotoviti proizvodnjo in dizajn izdelkov za bolj ekološko min trajnostno potrošnjo. V osnutku dokumenta, ki je v javni razpravi, evropska komisija navaja več rešitev, o katerih želi pridobiti mnenja zainteresiranih strani, pričakuje pa tudi nove predloge. Predloge in mnenja zbira prek svetovnega spleta. Vprašalnik je objavljen na spletni strani </w:t>
      </w:r>
      <w:hyperlink r:id="rId3">
        <w:r>
          <w:rPr>
            <w:rStyle w:val="InternetLink"/>
            <w:rFonts w:cs="Arial" w:ascii="Arial" w:hAnsi="Arial"/>
            <w:b/>
            <w:i/>
            <w:sz w:val="22"/>
            <w:szCs w:val="22"/>
          </w:rPr>
          <w:t>http://ec.europa.eu/yourvoice/ipm/forms/dispatch?form=SurveySIPSCP</w:t>
        </w:r>
      </w:hyperlink>
      <w:r>
        <w:rPr>
          <w:rFonts w:cs="Arial" w:ascii="Arial" w:hAnsi="Arial"/>
          <w:b/>
          <w:i/>
          <w:sz w:val="22"/>
          <w:szCs w:val="22"/>
        </w:rPr>
        <w:t xml:space="preserve">, poslati pa jih je mogoče tudi po elektronski pošti na naslov </w:t>
      </w:r>
      <w:hyperlink r:id="rId4">
        <w:r>
          <w:rPr>
            <w:rStyle w:val="InternetLink"/>
            <w:rFonts w:cs="Arial" w:ascii="Arial" w:hAnsi="Arial"/>
            <w:b/>
            <w:i/>
            <w:sz w:val="22"/>
            <w:szCs w:val="22"/>
          </w:rPr>
          <w:t>EC-SCP-SIP-SURVEY@ec.europa.eu</w:t>
        </w:r>
      </w:hyperlink>
      <w:r>
        <w:rPr>
          <w:rFonts w:cs="Arial" w:ascii="Arial" w:hAnsi="Arial"/>
          <w:b/>
          <w:i/>
          <w:sz w:val="22"/>
          <w:szCs w:val="22"/>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2"/>
          <w:szCs w:val="22"/>
        </w:rPr>
      </w:pPr>
      <w:r>
        <w:rPr>
          <w:rFonts w:cs="Arial" w:ascii="Arial" w:hAnsi="Arial"/>
          <w:b/>
          <w:sz w:val="22"/>
          <w:szCs w:val="22"/>
        </w:rPr>
        <w:t>Pet ciljev</w:t>
      </w:r>
    </w:p>
    <w:p>
      <w:pPr>
        <w:pStyle w:val="Normal"/>
        <w:jc w:val="both"/>
        <w:rPr>
          <w:rFonts w:ascii="Arial" w:hAnsi="Arial" w:cs="Arial"/>
          <w:sz w:val="20"/>
          <w:szCs w:val="20"/>
        </w:rPr>
      </w:pPr>
      <w:r>
        <w:rPr>
          <w:rFonts w:cs="Arial" w:ascii="Arial" w:hAnsi="Arial"/>
          <w:sz w:val="20"/>
          <w:szCs w:val="20"/>
        </w:rPr>
        <w:t>Evropska komisija v svojem osnutku sledi petim ciljem. Prvi je razvoj inovacij, ki pomeni spodbujanje in komercializacija tehnologij, izdelkov in storitev z nizkimi izpusti toplogrednih plinov, učinkovito rabo energije in surovin. Drugi cilj je boljši izdelki, ki zahtevajo oblikovanje bolj dinamičnega notranjega trga za boljše izdelke. Tretji cilj je učinkovitejša in čistejša proizvodnja, kot četrti cilj Evropska komisija navaja bolj bistro potrošnjo, kot peti cilj pa globalni trg, ki pomeni hitrejši prenos novih in učinkovitejših evropskih tehnologij na globalni t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Štirje ključni elementi</w:t>
      </w:r>
    </w:p>
    <w:p>
      <w:pPr>
        <w:pStyle w:val="Normal"/>
        <w:jc w:val="both"/>
        <w:rPr>
          <w:rFonts w:ascii="Arial" w:hAnsi="Arial" w:cs="Arial"/>
          <w:sz w:val="20"/>
          <w:szCs w:val="20"/>
        </w:rPr>
      </w:pPr>
      <w:r>
        <w:rPr>
          <w:rFonts w:cs="Arial" w:ascii="Arial" w:hAnsi="Arial"/>
          <w:sz w:val="20"/>
          <w:szCs w:val="20"/>
        </w:rPr>
        <w:t xml:space="preserve">Za dosego omenjenih petih ciljev bo treba uskladiti več politik, saj posegajo na ekonomsko, socialno in okoljsko področje. Osredotočiti se bo treba na štiri elemente. Prvi je okolje, ki vključuje ukrepe za zmanjšanje vplivov klimatskih sprememb in zmanjšanje izpustov toplogrednih plinov, trajnostno in učinkovito izrabo naravnih surovin, energije in materialov. Mogoče je, da bi v akcijski načrt vključili tudi ukinitev uporabe nevarnih snovi in ogroženih surovin (na primer tropski les) v proizvodnji in izdelki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rugi element je osredotočenje na izdelke, ki so učinkoviti in ekološki. Raziskava Evropske komisije je pokazala, da ima življenjska doba dobrin za potrošnjo zelo velik vpliv na okolje, pomemben je izvor, način proizvodnje, transport, način rabe in tudi odlaganje. Evropska industrija mora na globalnem trgu postati vodilna proizvajalka izdelkov, ki potrošniku  zagotavljajo učinkovitost, hkrati pa so energetsko učinkoviti in ekološko najbolj sprejemljivi tako ob uporabi kot glede možnosti za razgradnjo in reciklaž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etji element je uporaba in povezava obstoječih politik. Mednje sodi industrijska politika, ki je bila prenovljena julija letos, ekološki dizajn, spremljanje izdelka od proizvodnje do reciklaže in odlaganja, strategija za trajnostno rabo naravnih virov, trajnostna energetska politika, kohezijska politika, označevanje izdelkov in podobno. Četrti element je usklajevanje obstoječih politik, ki se nanašajo na potrošnjo in proizvodn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meljni ukrepi za izvedbo predlaganega akcijskega načrta</w:t>
      </w:r>
    </w:p>
    <w:p>
      <w:pPr>
        <w:pStyle w:val="Normal"/>
        <w:jc w:val="both"/>
        <w:rPr>
          <w:rFonts w:ascii="Arial" w:hAnsi="Arial" w:cs="Arial"/>
          <w:sz w:val="20"/>
          <w:szCs w:val="20"/>
        </w:rPr>
      </w:pPr>
      <w:r>
        <w:rPr>
          <w:rFonts w:cs="Arial" w:ascii="Arial" w:hAnsi="Arial"/>
          <w:sz w:val="20"/>
          <w:szCs w:val="20"/>
        </w:rPr>
        <w:t>Zagotoviti je treba čim bolj spodbudno okolje za inovacije. V programu za konkurenčnost in inovacije (CIP) je denimo za ekološke inovacije do leta 2013 na voljo 430 milijonov evrov. Pri tem se je treba osredotočiti na nekaj področij, kjer je evropska industrija že vodilna in lahko postane vodilna na globalnem trgu. To velja zlasti za učinkovito rabo energije v stavbah, razvoj energetsko učinkovitih motorjev in naprav v industriji, izrabo obnovljivih virov energije, reciklirane surovine, avtomobile z nizkimi izpusti… Denar je na voljo tudi v Sedmem okvirnem programu za znanost in raziskave (FP7), v strukturnih skladih, dodatna spodbuda so še strateški načrt za razvoj energetskih tehnologij (SET), strateški načrt za razvoj okoljskih tehnologij (ETAP), skupne tehnološke pobude (JTI), povezovanje nacionalnih raziskovalnih skladov, kot je recimo Eurostars, program Eure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ropska komisija namerava decembra objaviti pobudo za razvoj trgov za inovativne izdelke (Lead Market Initiative), spodbuditi je treba povezovanje med akterji, ki sodelujejo v procesu inovacij, zlasti med razvojnimi inštituti, univerzami in podjetji. Oblikovati je treba močan evropski trg za trajnostne izdelke, predvsem je treba poskrbeti, da bodo potrošniki lažje identificirali ekološke izdelke, zlasti z označevanjem, in zagotoviti, da jih bodo kupovali, kar vključuje davčno politiko (zdaj v EU države 47,7 odstotka davkov poberejo od delodajalcev in le 7,5 odstotka od onesnaževalcev okolja, ugotavlja Evropska komisija), spodbude za potrošnike, ki bodo kupovali ekološke izdelke, pri javnih razpisih morajo trajnostni in ekološki izdelki in storitve biti bolje ovrednoteni, izboljšati je treba komuniciranje med industrijo, trgovino in potrošniškimi organizacijami, da bodo kupci oziroma končni uporabniki lažje prišli do informacij o prednostih ekoloških izdelkov in storitev. Zagotoviti je treba tudi bolj usklajeno izvajanje in uporabo najboljših tehnologij (BAT) v okviru direktive za preprečevanje onesnaževanja (IP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krepi za spremembo navad potrošnikov</w:t>
      </w:r>
    </w:p>
    <w:p>
      <w:pPr>
        <w:pStyle w:val="Normal"/>
        <w:jc w:val="both"/>
        <w:rPr/>
      </w:pPr>
      <w:r>
        <w:rPr>
          <w:rFonts w:cs="Arial" w:ascii="Arial" w:hAnsi="Arial"/>
          <w:sz w:val="20"/>
          <w:szCs w:val="20"/>
        </w:rPr>
        <w:t xml:space="preserve">Ker je poraba ekoloških izdelkov odvisna predvsem od ponudbe, Evropska komisija predlaga, da bi morali veliki trgovci podpisati sporazume s proizvajalci in dobavitelji za proizvodnjo in dobavo ekoloških izdelkov. Priporočljivo je tudi razviti evropski logotip za okolju prijazne trgovce. Evropska komisija bo pripravila revizijo predpisov za ekološko etiketiranje, pripravila bo tudi dodatne smernice za bolj zelene javne razp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Koristne informacije: </w:t>
      </w:r>
    </w:p>
    <w:p>
      <w:pPr>
        <w:pStyle w:val="Normal"/>
        <w:numPr>
          <w:ilvl w:val="0"/>
          <w:numId w:val="2"/>
        </w:numPr>
        <w:jc w:val="both"/>
        <w:rPr>
          <w:rFonts w:ascii="Arial" w:hAnsi="Arial" w:cs="Arial"/>
          <w:sz w:val="20"/>
          <w:szCs w:val="20"/>
        </w:rPr>
      </w:pPr>
      <w:r>
        <w:rPr>
          <w:rFonts w:cs="Arial" w:ascii="Arial" w:hAnsi="Arial"/>
          <w:sz w:val="20"/>
          <w:szCs w:val="20"/>
        </w:rPr>
        <w:t>Osnutek akcijskega načrta:</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enterprise/environment/sip.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remljanje izdelka od proizvodnje do odlaganja in reciklaže:</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ur-lex.europa.eu/LexUriServ/site/en/com/2003/com2003_0302en01.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kološki dizajn:</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enterprise/eco_design/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rategija za trajnostno rabo naravnih virov:</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ec.europa.eu/environment/natres/pdf/com_natres_en.pdf</w:t>
        </w:r>
      </w:hyperlink>
    </w:p>
    <w:p>
      <w:pPr>
        <w:pStyle w:val="Normal"/>
        <w:numPr>
          <w:ilvl w:val="0"/>
          <w:numId w:val="2"/>
        </w:numPr>
        <w:jc w:val="both"/>
        <w:rPr>
          <w:rFonts w:ascii="Arial" w:hAnsi="Arial" w:cs="Arial"/>
          <w:sz w:val="20"/>
          <w:szCs w:val="20"/>
        </w:rPr>
      </w:pPr>
      <w:r>
        <w:rPr>
          <w:rFonts w:cs="Arial" w:ascii="Arial" w:hAnsi="Arial"/>
          <w:sz w:val="20"/>
          <w:szCs w:val="20"/>
        </w:rPr>
        <w:t>Trajnostna energetska politika:</w:t>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ec.europa.eu/energy/energy_policy/documents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rateški načrt za razvoj energetskih tehnologij (SET):</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c.europa.eu/energy/res/setplan/communication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rateški načrt za razvoj okoljskih tehnologij (ETAP):</w:t>
      </w:r>
    </w:p>
    <w:p>
      <w:pPr>
        <w:pStyle w:val="Normal"/>
        <w:numPr>
          <w:ilvl w:val="0"/>
          <w:numId w:val="2"/>
        </w:numPr>
        <w:jc w:val="both"/>
        <w:rPr>
          <w:rFonts w:ascii="Arial" w:hAnsi="Arial" w:cs="Arial"/>
          <w:sz w:val="20"/>
          <w:szCs w:val="20"/>
        </w:rPr>
      </w:pPr>
      <w:hyperlink r:id="rId11">
        <w:r>
          <w:rPr>
            <w:rStyle w:val="InternetLink"/>
            <w:rFonts w:cs="Arial" w:ascii="Arial" w:hAnsi="Arial"/>
            <w:sz w:val="20"/>
            <w:szCs w:val="20"/>
          </w:rPr>
          <w:t>http://ec.europa.eu/environment/etap/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kupne tehnološke pobude (JTI):</w:t>
      </w:r>
    </w:p>
    <w:p>
      <w:pPr>
        <w:pStyle w:val="Normal"/>
        <w:numPr>
          <w:ilvl w:val="0"/>
          <w:numId w:val="2"/>
        </w:numPr>
        <w:jc w:val="both"/>
        <w:rPr>
          <w:rFonts w:ascii="Arial" w:hAnsi="Arial" w:cs="Arial"/>
          <w:sz w:val="20"/>
          <w:szCs w:val="20"/>
        </w:rPr>
      </w:pPr>
      <w:hyperlink r:id="rId12">
        <w:r>
          <w:rPr>
            <w:rStyle w:val="InternetLink"/>
            <w:rFonts w:cs="Arial" w:ascii="Arial" w:hAnsi="Arial"/>
            <w:sz w:val="20"/>
            <w:szCs w:val="20"/>
          </w:rPr>
          <w:t>http://ec.europa.eu/information_society/research/priv_invest/jti/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urostars:</w:t>
      </w:r>
    </w:p>
    <w:p>
      <w:pPr>
        <w:pStyle w:val="Normal"/>
        <w:numPr>
          <w:ilvl w:val="0"/>
          <w:numId w:val="2"/>
        </w:numPr>
        <w:jc w:val="both"/>
        <w:rPr>
          <w:rFonts w:ascii="Arial" w:hAnsi="Arial" w:cs="Arial"/>
          <w:sz w:val="20"/>
          <w:szCs w:val="20"/>
        </w:rPr>
      </w:pPr>
      <w:hyperlink r:id="rId13">
        <w:r>
          <w:rPr>
            <w:rStyle w:val="InternetLink"/>
            <w:rFonts w:cs="Arial" w:ascii="Arial" w:hAnsi="Arial"/>
            <w:sz w:val="20"/>
            <w:szCs w:val="20"/>
          </w:rPr>
          <w:t>http://www.iscintelligence.com/index.php?theme=41</w:t>
        </w:r>
      </w:hyperlink>
    </w:p>
    <w:p>
      <w:pPr>
        <w:pStyle w:val="Normal"/>
        <w:jc w:val="both"/>
        <w:rPr/>
      </w:pPr>
      <w:r>
        <w:rPr>
          <w:rFonts w:cs="Arial" w:ascii="Arial" w:hAnsi="Arial"/>
          <w:sz w:val="20"/>
          <w:szCs w:val="20"/>
        </w:rPr>
        <w:t xml:space="preserve">Pripravila: </w:t>
      </w:r>
    </w:p>
    <w:p>
      <w:pPr>
        <w:pStyle w:val="Normal"/>
        <w:jc w:val="both"/>
        <w:rPr>
          <w:rFonts w:ascii="Arial" w:hAnsi="Arial" w:cs="Arial"/>
          <w:sz w:val="20"/>
          <w:szCs w:val="20"/>
        </w:rPr>
      </w:pPr>
      <w:r>
        <w:rPr>
          <w:rFonts w:cs="Arial" w:ascii="Arial" w:hAnsi="Arial"/>
          <w:sz w:val="20"/>
          <w:szCs w:val="20"/>
        </w:rPr>
        <w:t>Darja Koc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yourvoice/ipm/forms/dispatch?form=SurveySIPSCP" TargetMode="External"/><Relationship Id="rId4" Type="http://schemas.openxmlformats.org/officeDocument/2006/relationships/hyperlink" Target="mailto:EC-SCP-SIP-SURVEY@ec.europa.eu?subject=sip consultation" TargetMode="External"/><Relationship Id="rId5" Type="http://schemas.openxmlformats.org/officeDocument/2006/relationships/hyperlink" Target="http://ec.europa.eu/enterprise/environment/sip.pdf" TargetMode="External"/><Relationship Id="rId6" Type="http://schemas.openxmlformats.org/officeDocument/2006/relationships/hyperlink" Target="http://eur-lex.europa.eu/LexUriServ/site/en/com/2003/com2003_0302en01.pdf" TargetMode="External"/><Relationship Id="rId7" Type="http://schemas.openxmlformats.org/officeDocument/2006/relationships/hyperlink" Target="http://ec.europa.eu/enterprise/eco_design/index_en.htm" TargetMode="External"/><Relationship Id="rId8" Type="http://schemas.openxmlformats.org/officeDocument/2006/relationships/hyperlink" Target="http://ec.europa.eu/environment/natres/pdf/com_natres_en.pdf" TargetMode="External"/><Relationship Id="rId9" Type="http://schemas.openxmlformats.org/officeDocument/2006/relationships/hyperlink" Target="http://ec.europa.eu/energy/energy_policy/documents_en.htm" TargetMode="External"/><Relationship Id="rId10" Type="http://schemas.openxmlformats.org/officeDocument/2006/relationships/hyperlink" Target="http://ec.europa.eu/energy/res/setplan/communication_en.htm" TargetMode="External"/><Relationship Id="rId11" Type="http://schemas.openxmlformats.org/officeDocument/2006/relationships/hyperlink" Target="http://ec.europa.eu/environment/etap/index_en.htm" TargetMode="External"/><Relationship Id="rId12" Type="http://schemas.openxmlformats.org/officeDocument/2006/relationships/hyperlink" Target="http://ec.europa.eu/information_society/research/priv_invest/jti/index_en.htm" TargetMode="External"/><Relationship Id="rId13" Type="http://schemas.openxmlformats.org/officeDocument/2006/relationships/hyperlink" Target="http://www.iscintelligence.com/index.php?theme=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3:00Z</dcterms:created>
  <dc:creator>darja</dc:creator>
  <dc:description/>
  <cp:keywords/>
  <dc:language>en-US</dc:language>
  <cp:lastModifiedBy>szelinscek</cp:lastModifiedBy>
  <dcterms:modified xsi:type="dcterms:W3CDTF">2007-11-02T09:33:00Z</dcterms:modified>
  <cp:revision>2</cp:revision>
  <dc:subject/>
  <dc:title>Evropska komisija želi do 23</dc:title>
</cp:coreProperties>
</file>