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52-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 november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Jesenska gospodarska napoved Evropske komisije</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t>Evropska komisija je objavila jesensko gospodarsko napoved. V njej je Slovenijo opozorila na previsoko inflacijo. Ugotavlja, da se je inflacija v letu 2007 izrazito povečala in bo na letni ravni predvidoma dosegla 3,5 odstotka, potem ko je v letu 2006 znašala 2,5 odstotka. V letu 2008 pa bo predvidoma dosegla 3,7 odstotka. Znižala pa se bo spet leta 2009 (2,9 odstotka).  Pri tem je veliko negotovosti, piše Komisija. Učinke gospodarske rasti, ki se bo upočasnila, bodo verjetno izničili pritiski za povečanje plač, pa tudi povečanje cen blaga in cen energentov. Slovenija je posebej občutljiva na povečanje cen nafte, ker imajo energenti veliko težo v košarici za izračun inflacije. Tudi cene hrane bodo predvidoma še rasle. Pritiski za povečanje plač so večinoma posledica načrtov vlade, da bi zmanjšala razlike v plačah v javnem sektorju, zato se bodo stroški za plače v tem sektorju v letu 2008 občutno povečali. To povečanje pa je lahko podlaga za pritiske po enakem povečanju plač v zasebnem sektorj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ospodarska rast je ostala čvrsta v 2007, nadalje piše Evropska komisija. V prvi polovici leta se je BDP realno povečal za 6,5 odstotka. Konec leta bo rast predvidoma dosegla 6 odstotkov, kar je največ v zadnjih desetih letih. Ta rast je predvsem posledica gradnje avtocest, močna pa je bila tudi rast investicij podjetij v stroje in opremo, kar je posledica potreb industrije. Zasebna potrošnja je ostala živahna zaradi povečevanja zaposlovanja in nižje obdavčitve fizičnih oseb. Izvoz blaga in storitev se je v prvi polovici leta zelo povečal, in sicer zaradi prevzema evra, večjega tujega povpraševanja, zlasti se je povečal izvoz avtomobilske industrije. Povečal pa se je tudi uvoz, zaradi tega bo vpliv trgovinske bilance na BDP negati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f 1: Cene, rast stroškov na enoto dela in rast izvo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83857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38575" cy="28384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2008 bo rast v Sloveniji dosegla 4,6 odstotka, kar je še zmeraj precej nad rastjo v obdobju od leta 1997-2006, ko je dosegla 4,2 odstotka. Rast bo po oceni Evropske komisije prihodnje leto manjša kot letos zaradi poslabšanja razmer na zunanjih trgih in na stanovanjskem trgu. Zasebna potrošnja bo ostala krepka zaradi povečanja plač v javnem sektorju, ki ji bo sledilo tudi povečanje plač v zasebnem sektorju. Izvoz se bo zmanjšal zaradi razmer na zunanjih trgih, pa tudi zaradi tega, ker so proizvodne zmogljivosti v ključnih podjetjih, zlasti slovenski avtomobilski industriji, že skoraj dosegle mejo. Zmanjšal se bo tudi uvoz, zaradi tega bo vpliv zunanje trgovinske bilance na BDP pozitiv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etu 2009 Evropska komisija napoveduje zmanjšanje rasti na 4 odstotke. Zmanjšala se bo gradnja avtocest, nekoliko se bo zmanjšala zasebna potrošnja, rast izvoza bo še vedno visoka, a manjša kot v letih 2007 in 2008. Manjši bo tudi uvoz, zaradi manjših investicij in potrošnje. Zaposlenost se bo letos povečala za 2,2 odstotka, zlasti na račun gradbeništva. Brezposelnost se bo zmanjšala na 5 odstotkov, v letih 2008 in 2009 bo še padla, rast zaposlovanja se bo zaradi zmanjšanja gospodarske rasti zmanjša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računski primanjkljaj bo letos dosegel 0,7 odstotka BDP, kar je bistveno manj od načrtovanih 1,5 odstotka, ki jih je Komisija napovedala v spomladanski napovedi. Manjši primanjkljaj od predvidenega bo Slovenija dosegla zaradi bistveno večjih prihodkov proračuna na račun davčne reforme, višje gospodarske rasti od predvidene - Komisija se je v spomladanski napovedi zmotila in napovedala le 4,3 odstotno rast za letos - tudi izdatki proračuna so narasli manj kot v letu 2006. V prihodnjih dveh letih se bodo prihodki proračuna prav tako povečevali, če se bo davčna reforma nadaljevala. Zaradi povečanja izdatkov za plače v javnem sektorju in manjše gospodarske rasti pa se bo proračunski primanjkljaj v letu 2008 povečal na 1 odstotek BDP in se leta 2009 spet znižal na 0,8 odstotka. Javni dolg se bo s 25,6 odstotka letos do leta 2009 znižal na 23,8 odstotka, tokrat predvideva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ela 1: Glavni kazalniki za Slovenijo</w:t>
      </w:r>
    </w:p>
    <w:p>
      <w:pPr>
        <w:pStyle w:val="Normal"/>
        <w:jc w:val="both"/>
        <w:rPr>
          <w:rFonts w:ascii="Arial" w:hAnsi="Arial" w:cs="Arial"/>
          <w:sz w:val="20"/>
          <w:szCs w:val="20"/>
        </w:rPr>
      </w:pPr>
      <w:r>
        <w:rPr>
          <w:rFonts w:cs="Arial" w:ascii="Arial" w:hAnsi="Arial"/>
          <w:sz w:val="20"/>
          <w:szCs w:val="20"/>
        </w:rPr>
        <w:drawing>
          <wp:inline distT="0" distB="0" distL="0" distR="0">
            <wp:extent cx="5951220" cy="403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51220" cy="40335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apoved Evropske komisije za EU 27 in evroobmočje</w:t>
      </w:r>
    </w:p>
    <w:p>
      <w:pPr>
        <w:pStyle w:val="Normal"/>
        <w:jc w:val="both"/>
        <w:rPr>
          <w:rFonts w:ascii="Arial" w:hAnsi="Arial" w:cs="Arial"/>
          <w:sz w:val="20"/>
          <w:szCs w:val="20"/>
        </w:rPr>
      </w:pPr>
      <w:r>
        <w:rPr>
          <w:rFonts w:cs="Arial" w:ascii="Arial" w:hAnsi="Arial"/>
          <w:sz w:val="20"/>
          <w:szCs w:val="20"/>
        </w:rPr>
        <w:t xml:space="preserve">Za vseh 27 članic EU Evropska komisija letos napoveduje 2,9-odstotno gospodarsko rast, leta 2008 in 2009 pa 2,4-odstotno. Letošnja inflacija bo po njeni oceni 2,3-odstotna, prihodnje leto 2,4-odstotna, leta 2009 pa 2,2 odstot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ela 2: Glavni kazalniki za EU 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81675" cy="307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81675" cy="30791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vroobmočju Evropska komisija za letošnje leto napoveduje 2,6-odstotno rast, leta 2008 bo po tej oceni dosegla 2,2 odstotka, leta 2009 pa 2,1 odstotka. Inflacija bo letos 2-odstotna, leta 2008 bo narasla na 2,1 odstotka in leta 2009 padla spet nazaj na 2 odstot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bela 3: Glavni kazalniki za evroobmoč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5640" cy="276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55640" cy="27692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ela 4: Viri za gospodarsko rast v EU 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63895" cy="396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63895" cy="39655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ela 5: Viri za gospodarsko rast v evroobmoč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63895" cy="325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63895" cy="32512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ela 6: Inflacija v EU 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63895" cy="212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763895" cy="2127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ropski komisar za ekonomske in monetarne zadeve Joaquin Almunia je napovedal, da bodo delodajalci v EU lahko na račun ugodnih gospodarskih razmer ustvarili 4,5 milijona novih delovnih mest, od tega 3,5 milijona v članicah evroobmočja. Med riziki za uresničitev gospodarske napovedi je omenil visoke cene nafte (pri napovedi so analitiki Evropske komisije upoštevali cene pred 24. oktobrom), ki pa lahko tudi pade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numPr>
          <w:ilvl w:val="0"/>
          <w:numId w:val="2"/>
        </w:numPr>
        <w:jc w:val="both"/>
        <w:rPr>
          <w:rFonts w:ascii="Arial" w:hAnsi="Arial" w:cs="Arial"/>
          <w:sz w:val="20"/>
          <w:szCs w:val="20"/>
        </w:rPr>
      </w:pPr>
      <w:r>
        <w:rPr>
          <w:rFonts w:cs="Arial" w:ascii="Arial" w:hAnsi="Arial"/>
          <w:sz w:val="20"/>
          <w:szCs w:val="20"/>
        </w:rPr>
        <w:t>Gospodarska napoved Evropske komisije:</w:t>
      </w:r>
    </w:p>
    <w:p>
      <w:pPr>
        <w:pStyle w:val="Normal"/>
        <w:ind w:left="708" w:hanging="0"/>
        <w:jc w:val="both"/>
        <w:rPr>
          <w:rFonts w:ascii="Arial" w:hAnsi="Arial" w:cs="Arial"/>
          <w:sz w:val="20"/>
          <w:szCs w:val="20"/>
        </w:rPr>
      </w:pPr>
      <w:hyperlink r:id="rId10">
        <w:r>
          <w:rPr>
            <w:rStyle w:val="InternetLink"/>
            <w:rFonts w:cs="Arial" w:ascii="Arial" w:hAnsi="Arial"/>
            <w:sz w:val="20"/>
            <w:szCs w:val="20"/>
          </w:rPr>
          <w:t>http://ec.europa.eu/economy_finance/publications/european_economy/2007/economic_forecast_autumn2007.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sectPr>
      <w:headerReference w:type="default" r:id="rId11"/>
      <w:headerReference w:type="first" r:id="rId1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ec.europa.eu/economy_finance/publications/european_economy/2007/economic_forecast_autumn2007.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2:00Z</dcterms:created>
  <dc:creator>darja</dc:creator>
  <dc:description/>
  <cp:keywords/>
  <dc:language>en-US</dc:language>
  <cp:lastModifiedBy>szelinscek</cp:lastModifiedBy>
  <dcterms:modified xsi:type="dcterms:W3CDTF">2007-11-30T08:42:00Z</dcterms:modified>
  <cp:revision>2</cp:revision>
  <dc:subject/>
  <dc:title>Evropska komisija je objavila jesensko gospodarsko napoved</dc:title>
</cp:coreProperties>
</file>