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i/>
          <w:iCs/>
          <w:sz w:val="22"/>
        </w:rPr>
      </w:pPr>
      <w:r>
        <w:rPr>
          <w:b w:val="false"/>
          <w:bCs w:val="false"/>
          <w:i/>
          <w:iCs/>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45-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julij 2008</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color w:val="993300"/>
          <w:sz w:val="32"/>
          <w:szCs w:val="32"/>
        </w:rPr>
        <w:t>Študija Svetovne banke o razvoju novih članic EU, držav Zahodnega Balkana in nekdanje Sovjetske zvez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ve članice EU iz Srednje in Vzhodne Evrope so tranzicijo končale, njihov bruto domači proizvod na prebivalca je še zmeraj pod povprečjem EU, da jih bodo dohitele, se morajo zdaj osredotočiti predvsem na inovacije, izobraževanje, zlasti vseživljenjsko učenje, in vzpostavitev za podjetja ustreznega poslovnega okolja, ugotavlja izvedenec Svetovne banke Pradeep Mitra v svoji študiji. Za Slovenijo je navedel skrb zbujajoč podatek, da bo leta 2025 njen prebivalec v povprečju star 47 let, zato bo v skupini držav z najstarejšim prebivalstvom na svetu.</w:t>
      </w:r>
    </w:p>
    <w:p>
      <w:pPr>
        <w:pStyle w:val="Normal"/>
        <w:tabs>
          <w:tab w:val="clear" w:pos="708"/>
          <w:tab w:val="left" w:pos="667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667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Graf 1: Povprečna stopnja rasti BDP na prebivalca in njegova sestava v obdobju 1998-200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drawing>
          <wp:inline distT="0" distB="0" distL="0" distR="0">
            <wp:extent cx="5758180" cy="290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8180" cy="2909570"/>
                    </a:xfrm>
                    <a:prstGeom prst="rect">
                      <a:avLst/>
                    </a:prstGeom>
                  </pic:spPr>
                </pic:pic>
              </a:graphicData>
            </a:graphic>
          </wp:inline>
        </w:drawing>
      </w:r>
      <w:r>
        <w:rPr>
          <w:rFonts w:cs="Arial" w:ascii="Arial" w:hAnsi="Arial"/>
          <w:sz w:val="20"/>
          <w:szCs w:val="20"/>
        </w:rPr>
        <w:t>Vir: Svetovna bank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Osem članic iz Srednje in Vzhodne Evrope, ki so leta 2004 postale članice EU, ima še vedno za več kot 40 odstotkov nižji BDP na prebivalca od povprečja 15 starih članic EU. V državah Jugovzhodne Evrope, torej v državah z območja nekdanje Jugoslavije, povprečje BDP na prebivalca dosega le dobrih 30 odstotkov povprečja starih članic EU. Pradeep Mitra pravi, da bodo preostale evropske države stare članice EU lahko dohitele le, če bodo izboljšale poslovno okolje, zlasti konkurenčnost trga, razvile finančni sektor, poskrbele za dobro vodenje in izobrazile delovno silo. Anketa je pokazala, da imajo podjetja v novih članicah EU zdaj na trgu povsod več konkurence kot leta 2002. Anketarji Svetovne banke so jih vprašali, koliko konkurentov imajo na trgu za svoj glavni izdelek oziroma storitev in 38 odstotkov jih je odgovorilo, da imajo štiri ali več konkurentov. Njihova konkurenca je primerljiva z manj razvitimi starimi članicami EU Grčijo, Portugalsko in Špan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čjo rast produktivnosti imajo podjetja, ki so bolj pod pritiskom domače konkurence in so zato prisiljena razvijati nove izdelke in iskati nove trge. Večjo rast produktivnosti imajo industrijska podjetja, ki lahko dobijo finančne vire na tujih finančnih trgih, ključno za rast produktivnosti je tudi, da oblasti poskrbijo za jasna pravila nadzora trga in delovanja pravne države. Na boljšem so podjetja, ki skrbijo za izobraževanje in usposabljanje zaposlenih, razlaga Mitra. Tudi financiranje naložb je v novih članicah EU že primerljivo z manj razvitimi starimi članicami EU, kar pomeni, da več investirajo z denarjem iz lastnih virov, ta delež se je s 50 odstotkov v letu 1999 povečal na več kot 60 odstot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st zaposlenosti v novih članicah je v največji meri posledica odpiranja delovnih mest v novih podjetjih, ki so si našla posle, ki jih prej na trgu ni bilo. Ta rast je bila za 15 do 20 odstotnih točk višja kot v državnih in privatiziranih podjetji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lovenija je med državami, ki imajo največje probleme zaradi staranja prebivalstva. Delež delovno aktivnega prebivalstva, to je ljudi v starosti od 15 do 64 let, se bo že po letu 2015 začel naglo zmanjševati v vseh novih članicah EU in v Jugovzhodni Evropi, zmanjševal se bo hitreje kot v starih članicah EU, opozarja Pradeep Mi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f 2: Stopnje zaposlenosti prebivalstva v obdobju od leta 1998 do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7545" cy="368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7545" cy="3689985"/>
                    </a:xfrm>
                    <a:prstGeom prst="rect">
                      <a:avLst/>
                    </a:prstGeom>
                  </pic:spPr>
                </pic:pic>
              </a:graphicData>
            </a:graphic>
          </wp:inline>
        </w:drawing>
      </w:r>
    </w:p>
    <w:p>
      <w:pPr>
        <w:pStyle w:val="Normal"/>
        <w:jc w:val="both"/>
        <w:rPr/>
      </w:pPr>
      <w:r>
        <w:rPr>
          <w:rFonts w:cs="Arial" w:ascii="Arial" w:hAnsi="Arial"/>
          <w:sz w:val="20"/>
          <w:szCs w:val="20"/>
        </w:rPr>
        <w:t xml:space="preserve">Vir: Svetovna ban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 bi omilili posledice staranja prebivalstva, bodo morale oblasti v teh državah zelo hitro ukrepati. Predvsem je treba izenačiti starost za upokojevanje moških in žensk, zmanjšati obremenitev plač, reformirati pokojninski in zdravstveni sistem, zagotoviti ustrezno poslovno okolje za inovacije in rast, da bodo starejši lahko dalj časa ostali zaposleni. Države, kjer prebivalstvo raste, so Albanija, Azerbajdžan, Kirgizija, Turčija, Turkmenistan, Uzbekistan in Tadžikistan. Mitra pravi, da bodo te države vir za priseljevanje v Evro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f 3: Število prebivalcev se v novih članicah EU zmanjšu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8180" cy="335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8180" cy="33578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Svetovna ban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Spletna stran svetovne banke:</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web.worldbank.org/WBSITE/EXTERNAL/COUNTRIES/ECAEXT/0,,menuPK:258604~pagePK:158889~piPK:146815~theSitePK:258599,00.html</w:t>
        </w:r>
      </w:hyperlink>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Študija:</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siteresources.worldbank.org/ECAEXT/Resources/258598-1214317074726/Innovation_Inclusion_Integration_Full_Report.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tabs>
          <w:tab w:val="clear" w:pos="708"/>
          <w:tab w:val="left" w:pos="3090" w:leader="none"/>
        </w:tabs>
        <w:jc w:val="both"/>
        <w:rPr>
          <w:rFonts w:ascii="Arial" w:hAnsi="Arial" w:cs="Arial"/>
          <w:sz w:val="20"/>
          <w:szCs w:val="20"/>
        </w:rPr>
      </w:pPr>
      <w:r>
        <w:rPr>
          <w:rFonts w:cs="Arial" w:ascii="Arial" w:hAnsi="Arial"/>
          <w:sz w:val="20"/>
          <w:szCs w:val="20"/>
        </w:rPr>
        <w:t>Darja Kocbek</w:t>
        <w:tab/>
      </w:r>
    </w:p>
    <w:p>
      <w:pPr>
        <w:pStyle w:val="Normal"/>
        <w:jc w:val="both"/>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eb.worldbank.org/WBSITE/EXTERNAL/COUNTRIES/ECAEXT/0,,menuPK:258604~pagePK:158889~piPK:146815~theSitePK:258599,00.html" TargetMode="External"/><Relationship Id="rId7" Type="http://schemas.openxmlformats.org/officeDocument/2006/relationships/hyperlink" Target="http://siteresources.worldbank.org/ECAEXT/Resources/258598-1214317074726/Innovation_Inclusion_Integration_Full_Repor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57:00Z</dcterms:created>
  <dc:creator>darja</dc:creator>
  <dc:description/>
  <cp:keywords/>
  <dc:language>en-US</dc:language>
  <cp:lastModifiedBy>bc</cp:lastModifiedBy>
  <dcterms:modified xsi:type="dcterms:W3CDTF">2008-07-07T11:16:00Z</dcterms:modified>
  <cp:revision>3</cp:revision>
  <dc:subject/>
  <dc:title>Nove članice EU iz Srednje in Vzhodne Evrope so tranzicijo končale, njihov bruto domači proizvod na prebivalca je še zmeraj pod povprečjem EU, da jih bodo dohitele, se morajo zdaj osredotočiti predvsem na inovacije, izobraževanje, zlasti vseživljenjsko u</dc:title>
</cp:coreProperties>
</file>