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ACEMENT OFFER and DESIRED CANDIDATE PROFIL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5529"/>
      </w:tblGrid>
      <w:tr>
        <w:trPr>
          <w:trHeight w:val="43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data for the enterpris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sit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tor of activity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e of enterpris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loyee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pers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 to sign the Agreement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company Tuto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ment offer data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ing hour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place addres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content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sks to be carried out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ing dat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ti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muneration (wage and/or in kind)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requested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gre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y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uage skill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skill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itional data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42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7239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s-ES_tradn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8:00Z</dcterms:created>
  <dc:creator>s</dc:creator>
  <dc:description/>
  <cp:keywords/>
  <dc:language>en-US</dc:language>
  <cp:lastModifiedBy>Karmen Pavlovic</cp:lastModifiedBy>
  <cp:lastPrinted>2003-10-30T09:19:00Z</cp:lastPrinted>
  <dcterms:modified xsi:type="dcterms:W3CDTF">2008-11-04T10:18:00Z</dcterms:modified>
  <cp:revision>2</cp:revision>
  <dc:subject/>
  <dc:title>El programa Leonardo da Vinci contribuye al establecimiento de una política de formación profesional a nivel comunitario, que apoya y complementa las acciones realizadas por los Estados miembros</dc:title>
</cp:coreProperties>
</file>