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86385</wp:posOffset>
                </wp:positionV>
                <wp:extent cx="5609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roject Information 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1.9pt;mso-wrap-distance-left:9.05pt;mso-wrap-distance-right:9.05pt;mso-wrap-distance-top:0pt;mso-wrap-distance-bottom:0pt;margin-top:-22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roject Information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2866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Funding Source/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Funding Source/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47955</wp:posOffset>
                </wp:positionV>
                <wp:extent cx="2752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Estimated total budge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Estimated total budge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40970</wp:posOffset>
                </wp:positionV>
                <wp:extent cx="2866390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1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40970</wp:posOffset>
                </wp:positionV>
                <wp:extent cx="27520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5609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Project Objectives &amp; Programme 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Project Objectives &amp; Programme Criter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6095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25095</wp:posOffset>
                </wp:positionV>
                <wp:extent cx="56095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Core activities / work packag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Core activities / work packag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5609590" cy="1151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810</wp:posOffset>
                </wp:positionV>
                <wp:extent cx="56095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Lead Pa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0.3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Lead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-3810</wp:posOffset>
                </wp:positionV>
                <wp:extent cx="560959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-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34290</wp:posOffset>
                </wp:positionV>
                <wp:extent cx="28663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EC Co-financing r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EC Co-financing r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34290</wp:posOffset>
                </wp:positionV>
                <wp:extent cx="27520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Types of partners sough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Types of partners sough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6670</wp:posOffset>
                </wp:positionV>
                <wp:extent cx="2866390" cy="11518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2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26670</wp:posOffset>
                </wp:positionV>
                <wp:extent cx="2752090" cy="11518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2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57150</wp:posOffset>
                </wp:positionV>
                <wp:extent cx="28663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Contact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Contact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57150</wp:posOffset>
                </wp:positionV>
                <wp:extent cx="27520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Deadli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Deadli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9530</wp:posOffset>
                </wp:positionV>
                <wp:extent cx="2866390" cy="10375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3.9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49530</wp:posOffset>
                </wp:positionV>
                <wp:extent cx="2752090" cy="10375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3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22:00Z</dcterms:created>
  <dc:creator>dchopra</dc:creator>
  <dc:description/>
  <cp:keywords/>
  <dc:language>en-US</dc:language>
  <cp:lastModifiedBy>Karmen Pavlovic</cp:lastModifiedBy>
  <cp:lastPrinted>2006-02-08T14:38:00Z</cp:lastPrinted>
  <dcterms:modified xsi:type="dcterms:W3CDTF">2008-11-06T11:22:00Z</dcterms:modified>
  <cp:revision>2</cp:revision>
  <dc:subject/>
  <dc:title/>
</cp:coreProperties>
</file>