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669900"/>
          <w:sz w:val="22"/>
          <w:szCs w:val="22"/>
          <w:lang w:val="hr-HR"/>
        </w:rPr>
      </w:pPr>
      <w:r>
        <w:rPr>
          <w:b/>
          <w:color w:val="669900"/>
          <w:sz w:val="22"/>
          <w:szCs w:val="22"/>
          <w:lang w:val="hr-HR"/>
        </w:rPr>
      </w:r>
    </w:p>
    <w:p>
      <w:pPr>
        <w:pStyle w:val="Header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20320</wp:posOffset>
                </wp:positionV>
                <wp:extent cx="356870" cy="481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481320"/>
                          <a:chOff x="0" y="0"/>
                          <a:chExt cx="356760" cy="481320"/>
                        </a:xfrm>
                      </wpg:grpSpPr>
                      <wps:wsp>
                        <wps:cNvSpPr/>
                        <wps:spPr>
                          <a:xfrm>
                            <a:off x="123120" y="504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636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476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5092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5pt;margin-top:-1.6pt;width:28.1pt;height:37.95pt" coordorigin="8793,-32" coordsize="562,759">
                <v:oval id="shape_0" fillcolor="black" stroked="t" o:allowincell="f" style="position:absolute;left:8987;top:-24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87;top:-32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89;top:167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93;top:167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93;top:369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87;top:558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87;top:363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pacing w:val="-14"/>
          <w:sz w:val="36"/>
          <w:szCs w:val="36"/>
        </w:rPr>
        <w:t>Institut  "Jožef Stefan",  Ljubljana,  Slovenij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ova 39, 1001 Ljubljana, p. p. 3000 / Tel.: (01) 477 3900 / Faks: (01) 453 5400 / www.ijs.si</w:t>
      </w:r>
    </w:p>
    <w:p>
      <w:pPr>
        <w:pStyle w:val="Normal"/>
        <w:jc w:val="center"/>
        <w:rPr>
          <w:rFonts w:ascii="Arial" w:hAnsi="Arial" w:cs="Arial"/>
          <w:b/>
          <w:b/>
          <w:color w:val="669900"/>
          <w:sz w:val="22"/>
          <w:szCs w:val="22"/>
          <w:lang w:val="sl-SI"/>
        </w:rPr>
      </w:pPr>
      <w:r>
        <w:rPr>
          <w:rFonts w:cs="Arial"/>
          <w:b/>
          <w:color w:val="669900"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color w:val="669900"/>
          <w:sz w:val="22"/>
          <w:szCs w:val="22"/>
          <w:lang w:val="hr-HR"/>
        </w:rPr>
      </w:pPr>
      <w:r>
        <w:rPr>
          <w:b/>
          <w:color w:val="6699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669900"/>
          <w:sz w:val="22"/>
          <w:szCs w:val="22"/>
          <w:lang w:val="hr-HR"/>
        </w:rPr>
      </w:pPr>
      <w:r>
        <w:rPr>
          <w:b/>
          <w:color w:val="6699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669900"/>
          <w:sz w:val="22"/>
          <w:szCs w:val="22"/>
          <w:lang w:val="hr-HR"/>
        </w:rPr>
      </w:pPr>
      <w:r>
        <w:rPr>
          <w:b/>
          <w:color w:val="6699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669900"/>
          <w:sz w:val="22"/>
          <w:szCs w:val="22"/>
          <w:lang w:val="hr-HR"/>
        </w:rPr>
      </w:pPr>
      <w:r>
        <w:rPr>
          <w:b/>
          <w:color w:val="6699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669900"/>
          <w:sz w:val="22"/>
          <w:szCs w:val="22"/>
          <w:lang w:val="hr-HR"/>
        </w:rPr>
      </w:pPr>
      <w:r>
        <w:rPr>
          <w:b/>
          <w:color w:val="6699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669900"/>
          <w:sz w:val="22"/>
          <w:szCs w:val="22"/>
          <w:lang w:val="hr-HR"/>
        </w:rPr>
      </w:pPr>
      <w:r>
        <w:rPr>
          <w:b/>
          <w:color w:val="6699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669900"/>
          <w:sz w:val="22"/>
          <w:szCs w:val="22"/>
          <w:lang w:val="hr-HR"/>
        </w:rPr>
      </w:pPr>
      <w:r>
        <w:rPr>
          <w:b/>
          <w:color w:val="6699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ission 2 – STUDY TOUR TO VIENNA, LJUBLJANA AND ZAGREB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ay 5  - Thursday, 25 September 2008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</w:rPr>
        <w:t xml:space="preserve">Jožef Stefan Institute </w:t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sz w:val="22"/>
          <w:szCs w:val="22"/>
        </w:rPr>
        <w:t>10:00 - 10:15</w:t>
        <w:tab/>
        <w:tab/>
        <w:t>Welcome Address by Dr. Boris Pukl, Assistant of the Director</w:t>
        <w:br/>
        <w:br/>
        <w:t>10:20 - 10:35</w:t>
        <w:tab/>
        <w:tab/>
        <w:t>Visit of the Centre for Electron Microsco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10:40 - 10:55</w:t>
        <w:tab/>
        <w:tab/>
        <w:t>Visit of the Department of Knowledge Technolog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11:00 - 11:25</w:t>
        <w:tab/>
        <w:tab/>
        <w:t>Visit of the Department of Automation, Biocybernetics and Robotics</w:t>
      </w:r>
    </w:p>
    <w:p>
      <w:pPr>
        <w:pStyle w:val="Normal"/>
        <w:ind w:left="14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Study tour participants: 6 (5 from Albania + 1 team leader)</w:t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623"/>
        <w:gridCol w:w="38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o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m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rganisation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i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r. Albert Gaj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eputy minist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s. Patris Hida - Kra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s. Evis Dish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xper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r. Gjergji Gjink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oE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rector of cabinet, NCP coordinato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r. Edmond Agoll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oE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ecialist, dep. of researc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s. Gordana Prutki - Peč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ndividual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am l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right="0" w:hanging="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rFonts w:ascii="Times New Roman" w:hAnsi="Times New Roman" w:cs="Times New Roman"/>
      <w:b/>
      <w:bCs w:val="false"/>
      <w:kern w:val="2"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lang w:val="sl-S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1:00Z</dcterms:created>
  <dc:creator>Marjeta Trobec</dc:creator>
  <dc:description/>
  <dc:language>en-US</dc:language>
  <cp:lastModifiedBy>Marjeta Trobec</cp:lastModifiedBy>
  <cp:lastPrinted>2008-09-25T10:48:00Z</cp:lastPrinted>
  <dcterms:modified xsi:type="dcterms:W3CDTF">2008-09-24T14:01:00Z</dcterms:modified>
  <cp:revision>6</cp:revision>
  <dc:subject/>
  <dc:title>                                               </dc:title>
</cp:coreProperties>
</file>