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U Center za energetsko učinkovito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. Tomaž Fatur, univ.dipl.inž.el., vodja centra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ouad al Mansour, raziskov.-razvoj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Andreja Urbančič, univ.dipl.mat., vodja raziskovalne skup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jaž Česen, univ.dipl.meteorol.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Evald Kranjčevič, univ.dipl.inž.str., raziskov.-razvojni sodelavec, asistent z magisterij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Stane Merše, univ.dipl.inž.el., raziskov.-razvoj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Pečkaj, univ.dipl.inž.str.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Barbara Petelin Visočnik, univ.dipl.inž.str., samostojna strokovna sodelav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na Lah, univ.dipl.ekon., strokov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a Pergarec, prof.angl.in franc., višja taj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Ribič, samostojni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Simončič, inž.el., samostojni inžen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Damir Staničić, univ.dipl.inž.str., raziskov.-razvojni sodelav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0:00Z</dcterms:created>
  <dc:creator>Jani</dc:creator>
  <dc:description/>
  <cp:keywords/>
  <dc:language>en-US</dc:language>
  <cp:lastModifiedBy>Jani</cp:lastModifiedBy>
  <dcterms:modified xsi:type="dcterms:W3CDTF">2008-04-14T10:02:00Z</dcterms:modified>
  <cp:revision>2</cp:revision>
  <dc:subject/>
  <dc:title>CEU Center za energetsko učinkovitost</dc:title>
</cp:coreProperties>
</file>