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1 Odsek za anorgansko kemijo in tehnologij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Marko Gerbec, univ.dipl.inž.kem.inž., docent, strokovni svetnik, višji raz. - razvojni sodela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Yevheniy Horyeshnik,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r. Adolf Jesih, univ.dipl.kem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Robert Kocjančič, univ.dipl.kem., docent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Zoran Mazej, univ.dipl.inž.kem.tehnol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Maja Ponikvar, univ.dipl.kem., docentka, znanstvena sodelav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r. Tomaž Skapin, univ.dipl.inž.kem.inž., vodja odseka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j Stergaršek, univ.dipl.inž.kem.inž., raziskovalno-razvojni svetnik, raziskovalno - razvojni sv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elita Tramšek, univ.dipl.kem., znanstvena sodelav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Boris Žemva, univ.dipl.inž.kem.inž., redni prof., vodja raziskovalne skup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ašper Tavčar, univ.dipl.kem., asistent z doktorat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Bunič, univ.dipl.kem., asistent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Frkal, dipl.inž.kem.tehnol.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e Oblak, dipl.inž.kem.tehnol.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Tomaž Ogrin, univ.dipl.inž.kem.inž., strokov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da Hanc, laborantka-vzdrževalka, upokojitev 03.07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Kolobarić, steklopihal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Moravec, samostojni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a Toplak, samostojna teh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 Zupančič, samostojna teh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1:00Z</dcterms:created>
  <dc:creator>Jani</dc:creator>
  <dc:description/>
  <cp:keywords/>
  <dc:language>en-US</dc:language>
  <cp:lastModifiedBy>Jani</cp:lastModifiedBy>
  <dcterms:modified xsi:type="dcterms:W3CDTF">2008-04-14T07:13:00Z</dcterms:modified>
  <cp:revision>1</cp:revision>
  <dc:subject/>
  <dc:title>K1 Odsek za anorgansko kemijo in tehnologijo</dc:title>
</cp:coreProperties>
</file>