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2 Odsek za znanosti o okol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Ljudmila Benedik, univ.dipl.kem., docentka, višja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rid Falnoga, mag.farm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Ester Heath, univ.dipl.kem., docentka, vodja raziskovalne skupine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Milena Horvat, univ.dipl.kem., izredna prof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adojko Jaćimović, univ.dipl.fiz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Zvonka Jeran, univ.dipl.biol., znanstvena sodelavk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Branko Kontić, univ.dipl.inž.kem.inž., strokovni svetnik, višji raz. - razvojni sodela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že Kotnik, univ.dipl.inž.geol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gdan Kralj, univ.dipl.kem., vodja cent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Sonja Lojen, univ.dipl.inž.geol., vodja raziskovalne skupine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Radmila Milačič, univ.dipl.kem., docentka, pomočnica vodje odseka 50%, vodja laboratorija 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Nives Ogrinc, univ.dipl.kem., docentka, pomočnica vodje odseka 50%, višja znanstvena sodelavka 50%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rkadije Popović, univ.dipl.kem., višji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. dr. Borut Smodiš, univ.dipl.kem., docent, vodja raziskovalne skupine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Vekoslava Stibilj, univ.dipl.kem., vodja raziskovalne skupine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Janez Ščančar, univ.dipl.biol., docent, vodja raziskovalne skupine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Zdenka Šlejkovec, prof.kem.in biol., višja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Janja Vaupotič, mag.farm., docentka, vodja centr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olona Vreča, univ.dipl.inž.geol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ušan Žigon, univ.dipl.kem.,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jaša Kanduč, univ.dipl.inž.geol., asistentka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Darja Mazej, univ.dipl.kem., asistentka z doktorato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dr. Nataša Nolde, univ.dipl.biol., asistentka z doktoratom, asistent z magisterijem, odšla 01.02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Urška Repinc, univ.dipl.kem., asistentka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ris Zmazek ***, prof.kem., asistent z doktoratom, Šolski center Ptu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Avberšek, univ.dipl.mikr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kara Bučar, univ.dipl.fiz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Cuderman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ka Gams Petrišič, univ.dipl.kem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ja Gibičar, univ.dipl.inž.zoot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a Gregorič, univ.dipl.inž.geol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žle Jakopič, univ.dipl.kem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ocman, univ.dipl.inž.geol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r Kontić, univ.dipl.inž.kraj.arh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deja Milivojevič Nemanič, univ.dipl.inž.kem.inž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ja Mrak, univ.dipl.biol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a Murko, univ.dipl.kem., asistentka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Osterc, univ.dipl.inž.živ.tehnol., asistent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Štrok, univ.dipl.inž.kem.tehno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Šturm, univ.dipl.inž.geol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ja Vahčič, univ.dipl.kem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 Zuliani, univ.dipl.inž.kem.inž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Mladen Živčić ***, univ.dipl.fiz., asistent z magisterijem, RS Ag. RS za okol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a Žižek, univ.dipl.biol., asistent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vetozar Polič, univ.dipl.kem., višji strokovni sodelavec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Dujmović, samostojna teh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na Fajon, samostojna teh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Korc, višja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 Perko, predm.učit., samostojna inženirka 80%, višja tajnica 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ja Smrke, samostojna teh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vetek, inž.kem.tehnol.,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ka Trkov, inž.kem.tehnol., samostojna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n Žigon, samostojni teh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9:00Z</dcterms:created>
  <dc:creator>Jani</dc:creator>
  <dc:description/>
  <cp:keywords/>
  <dc:language>en-US</dc:language>
  <cp:lastModifiedBy>Jani</cp:lastModifiedBy>
  <dcterms:modified xsi:type="dcterms:W3CDTF">2008-04-14T09:02:00Z</dcterms:modified>
  <cp:revision>1</cp:revision>
  <dc:subject/>
  <dc:title>O2 Odsek za znanosti o okolju</dc:title>
</cp:coreProperties>
</file>