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 Reaktorski infrastrukturni cen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jan Huzjan, SPEC.JAV.UPR., višji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Matjaž Ravnik, univ.dipl.fiz., vodja centra 33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o Kavšek, inž.el., glavni opera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ojan Oman, oper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Rosman, oper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nka Stich, tajnica 5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2:00Z</dcterms:created>
  <dc:creator>Jani</dc:creator>
  <dc:description/>
  <cp:keywords/>
  <dc:language>en-US</dc:language>
  <cp:lastModifiedBy>Jani</cp:lastModifiedBy>
  <dcterms:modified xsi:type="dcterms:W3CDTF">2008-04-14T10:03:00Z</dcterms:modified>
  <cp:revision>1</cp:revision>
  <dc:subject/>
  <dc:title>RIC Reaktorski infrastrukturni center</dc:title>
</cp:coreProperties>
</file>