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1-00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t>Poročilo o rezultatih programa</w:t>
      </w:r>
      <w:r>
        <w:rPr>
          <w:b/>
        </w:rPr>
        <w:t xml:space="preserve"> </w:t>
      </w:r>
      <w:r>
        <w:rPr>
          <w:rFonts w:eastAsia="Times New Roman"/>
          <w:b/>
        </w:rPr>
        <w:t>Dinamika kompleksnih nanosno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260"/>
        <w:rPr/>
      </w:pPr>
      <w:r>
        <w:rPr/>
        <w:t xml:space="preserve">Cilj raziskovalnega programa je študij osnovnih fizikalnih lastnosti novih in obstoječih zvrsti nanostrukturirane nehomogene in aperiodične snovi z novimi metodami ter določitev povezav med njihovimi strukturnimi, dinamičnimi in funkcionalnimi lastnostmi.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260"/>
        <w:rPr/>
      </w:pPr>
      <w:r>
        <w:rPr/>
        <w:t xml:space="preserve">Tako znanstveni kot tehnološki rezultati raziskovalnega programa so bili v obdobju med 2004 in 2007 nadvse uspešni. Člani skupine so povečali število kakovostnih objav, predvsem v revijah s področja nanoznanosti z visokim faktorjem vpliva. Veliko število citiranosti objav skupine v zadnji periodi je razvidno iz  kvantitativnih kazalcev. Število citatov na letnem nivoju pa se še povečuje. V zadnjem času se je osnovno raziskovalno delo programa razširilo na področja od problemov fizike trdne snovi do nanoznanosti, kot npr. poskusne raziskave mezoskopskih sistemov in kvantna fizika bioloških sistemov. Odmevnost raziskav na področju nanožičk bo skupina nadgradila z organizacijo druge mednarodne delavnice v Portorožu maja 2008, ki bo namenjena nanožicam in podobnim sistemom (prva delavnica je bila v Rathnu, Nemčija). Tudi študije ultrahitre elektronske dinamike s spektroskopijo so pokazale odlične rezultate; nazadnje so bile raziskave predstavljene na </w:t>
      </w:r>
      <w:r>
        <w:rPr>
          <w:i/>
        </w:rPr>
        <w:t>Gordon research conferences on ultrafast phenomena in complex systems</w:t>
      </w:r>
      <w:r>
        <w:rPr/>
        <w:t xml:space="preserve"> (prvo tovrstno konferenco je organizirala naša programska skupina v Buelltonu, Kalifornija, ZDA). </w:t>
        <w:br/>
        <w:t xml:space="preserve">Skupina je vpeta v številne evropske projekte (Nanotemp, Compehs, Desygn-it, Eremon) in druge oblike formalnega mednarodnega sodelovanja. Programski odbor NMP Evropske komisije je projekt DESYGN-IT izpostavil kot primer izjemno uspešnega projekta v 6. OP. </w:t>
        <w:br/>
        <w:t xml:space="preserve">EU DG je v svojem poročilu omenila Center odličnosti nanoznanosti in nanotehnologije, ki ga vodi programska skupina Dinamika kompleksnih sistemov, kot primer dobre prakse. </w:t>
        <w:br/>
        <w:t xml:space="preserve">Raziskave naše skupine s ciljem komercializacije novih materialov so vodile v ustanovitev »spin-off«-podjetij Mo6 BV na Nizozemskem in dopolnilno Mo6, d. o. o., v Tehnološkem parku  Ljubljana. Mo6 sedaj proizvaja MoSIX-nanožičke. </w:t>
        <w:br/>
        <w:t xml:space="preserve">Privlačen in kvaliteten program privablja vedno več mladih raziskovalcev iz tujine, predvsem študentov in podoktorskih sodelavcev iz Francije, Avstrije, Romunije, Rusije in Mehike. Intenzivno sodelujemo s številnimi mednarodnimi skupinami in se ponašamo s tako uglednimi sodelavci, kot je npr. Nobelov nagrajenec na področju raziskav superprevodnosti, K. Alex Muller. Letos je bil član naše programske skupine, Viktor Kabanov, nagrajen s Zoisovim priznanjem za znanstvene dosežke. </w:t>
        <w:br/>
        <w:t>Glavna področja delovanja programske skupine so ultrahitra elektonska dinamika, kvantna fizika v bioloških sistemih ter nanožičke in mezoskopski sistemi.</w:t>
        <w:br/>
      </w:r>
      <w:r>
        <w:rPr>
          <w:b/>
        </w:rPr>
        <w:t>Ultrahitra elektronska dinamika</w:t>
      </w:r>
      <w:r>
        <w:rPr/>
        <w:t xml:space="preserve"> ostaja temeljna dejavnost raziskovalne skupine. Usmerjena je v študij različnih kompleksnih materialov z nepričakovanimi funkcionalnimi lastnosti, ki so posledica skupinskega delovanja osnovnega naboja, spina in eksitacij mreže. Primeri so superprevodni kuprati, manganiti in drugi funkcionalni oksidi, ki so bili predstavljeni v številnih objavah.</w:t>
        <w:br/>
      </w:r>
      <w:r>
        <w:rPr>
          <w:b/>
        </w:rPr>
        <w:t>Kvantna fizika v bioloških sistemih</w:t>
      </w:r>
      <w:r>
        <w:rPr/>
        <w:t xml:space="preserve">. Raziskava delovanja elektronov v bioloških molekulah, predvsem DNA in </w:t>
      </w:r>
      <w:r>
        <w:rPr>
          <w:i/>
        </w:rPr>
        <w:t>M</w:t>
      </w:r>
      <w:r>
        <w:rPr/>
        <w:t xml:space="preserve">-DNA, je prikazala nekaj zanimivih rezultatov (glej PRL 2005). Za dosego ciljev je bilo treba nabaviti in vzpostaviti raziskovalno opremo in tehnologijo za </w:t>
      </w:r>
      <w:r>
        <w:rPr>
          <w:i/>
        </w:rPr>
        <w:t>in-house</w:t>
      </w:r>
      <w:r>
        <w:rPr/>
        <w:t>-pripravo vzorcev. Doseženo stanje je izhodišče za prihodnje delo.</w:t>
        <w:br/>
      </w:r>
      <w:r>
        <w:rPr>
          <w:b/>
        </w:rPr>
        <w:t>Nanožice in mezoskopski sistemi</w:t>
      </w:r>
      <w:r>
        <w:rPr/>
        <w:t>. Področje raziskav nanožic se je racvetelo v letu 2004, po našem odkritju MoSIx-molekulskih žic. Sintetizirali smo nove nanomateriale, vzpostavili pa tudi nove tehnologije, vključno z elektronsko nanolitografijo in tehnologijo za izdelavo nanodelcev, kot so npr. nanožice. Rezultati teh raziskav se vključujejo na različna področja od molekularne elektronike in nanosenzorjev do vesoljskih kompozitov. Posebej zanimiv temeljni vidik raziskave je nizkodimenzionalna kvantna tekočina v MoSIx- nanožicah. Delo je bilo v obliki člankov predstavljeno v pomembnih revijah.</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260"/>
        <w:rPr/>
      </w:pPr>
      <w:r>
        <w:rPr>
          <w:b/>
        </w:rPr>
        <w:t xml:space="preserve">Odličnost </w:t>
      </w:r>
      <w:r>
        <w:rPr/>
        <w:t>programske skupine je v njeni strokovni raznolikosti, saj se tesno prepletajo sinteza, elementarna karakterizacija, napredne merilne tehnike in teorija. Zaradi vrhunskega dela članov skupine se le-ta še uspešneje prilagaja novim izzivom.</w:t>
        <w:br/>
        <w:t xml:space="preserve">Veliko </w:t>
      </w:r>
      <w:r>
        <w:rPr>
          <w:b/>
        </w:rPr>
        <w:t>nevarnost</w:t>
      </w:r>
      <w:r>
        <w:rPr/>
        <w:t xml:space="preserve"> raziskavam vidimo v povečanem številu administracijskih obveznosti, ki jih imajo raziskovalci. Zaradi nenehnega iskanja finančnih sredstev, ki zagotavljajo obstoj skupine, in obveznosti poročanja o poteku projektov, je raziskovalec odrinjen od raziskovalnega dela.</w:t>
        <w:br/>
        <w:t xml:space="preserve">V prihodnje si želimo </w:t>
      </w:r>
      <w:r>
        <w:rPr>
          <w:b/>
        </w:rPr>
        <w:t>izboljšave</w:t>
      </w:r>
      <w:r>
        <w:rPr/>
        <w:t xml:space="preserve"> predvsem na dveh segmentih. Prvi je povečanje finančnih sredstev za nabavo opreme. Sedanje stanje namreč zavira našo konkurenčnost. Prisiljeni smo kupovati rabljeno ali zastarelo opremo. Poleg njene težavne uporabe oprema pogosto tudi odpove. Stroški vzdrževanja so zelo visoki. Za primer naj navedemo, da se 10 let stari SEM neprestano kvari. Servisiranje opravlja podjeteje JEOL, kar pa je povezano z visokimi stroški. Drugi segment, za katerega želimo, da bi se v prihodnje izboljšal, je zaposlitveno pravo v Sloveniji, ki onemogoča odpuščanje neučinkovitih ljudi.</w:t>
        <w:br/>
        <w:t xml:space="preserve">Veliko </w:t>
      </w:r>
      <w:r>
        <w:rPr>
          <w:b/>
        </w:rPr>
        <w:t>priložnosti</w:t>
      </w:r>
      <w:r>
        <w:rPr/>
        <w:t xml:space="preserve"> za širitev skupine vidimo v povečanju števila mladih raziskovalcev in podoktorskih sodelavcev ter polno izkoriščanje sposobnosti zaposlenih in opreme.</w:t>
        <w:br/>
        <w:t>V zaključku naj povzamemo, da je bil raziskovalni program v obdobju med 2004 in 2008 izjemno uspešen pri doseganju postavljenih ciljev. Uspešno se je vključeval na nova področja in hkrati razvil številne nove izjemne tehnologije, kar se izraža tudi pri ustanovitvi »spin-off«-podjetij. Rezultati osnovnih raziskav na področju ultrahitre dinamike kompleksnih sistemov in molekulske nanožice so bili priznani v svetovnem meril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Arial"/>
        </w:rPr>
      </w:pPr>
      <w:r>
        <w:rPr>
          <w:rFonts w:eastAsia="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Times New Roman" w:cs="Arial"/>
      <w:color w:val="000000"/>
      <w:sz w:val="24"/>
      <w:szCs w:val="24"/>
      <w:lang w:val="sl-SI" w:bidi="ar-SA" w:eastAsia="zh-CN"/>
    </w:rPr>
  </w:style>
  <w:style w:type="character" w:styleId="WW8Num1z0">
    <w:name w:val="WW8Num1z0"/>
    <w:qFormat/>
    <w:rPr>
      <w:position w:val="0"/>
      <w:sz w:val="24"/>
      <w:vertAlign w:val="baseli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1:00Z</dcterms:created>
  <dc:creator>mknavs</dc:creator>
  <dc:description/>
  <cp:keywords/>
  <dc:language>en-US</dc:language>
  <cp:lastModifiedBy>JG</cp:lastModifiedBy>
  <cp:lastPrinted>2008-02-29T15:15:00Z</cp:lastPrinted>
  <dcterms:modified xsi:type="dcterms:W3CDTF">2008-03-04T08:41:00Z</dcterms:modified>
  <cp:revision>2</cp:revision>
  <dc:subject/>
  <dc:title>SLO </dc:title>
</cp:coreProperties>
</file>