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Vsebinski komentar za program P1-0045 »Anorganska kemija in tehnologija« </w:t>
      </w:r>
    </w:p>
    <w:p>
      <w:pPr>
        <w:pStyle w:val="Normal"/>
        <w:jc w:val="center"/>
        <w:rPr>
          <w:b/>
          <w:b/>
          <w:sz w:val="24"/>
          <w:szCs w:val="28"/>
        </w:rPr>
      </w:pPr>
      <w:r>
        <w:rPr>
          <w:b/>
          <w:sz w:val="24"/>
          <w:szCs w:val="28"/>
        </w:rPr>
      </w:r>
    </w:p>
    <w:p>
      <w:pPr>
        <w:pStyle w:val="Normal"/>
        <w:ind w:left="360" w:hanging="0"/>
        <w:jc w:val="both"/>
        <w:rPr>
          <w:b/>
          <w:b/>
          <w:sz w:val="24"/>
        </w:rPr>
      </w:pPr>
      <w:r>
        <w:rPr>
          <w:b/>
          <w:sz w:val="24"/>
        </w:rPr>
      </w:r>
    </w:p>
    <w:p>
      <w:pPr>
        <w:pStyle w:val="Normal"/>
        <w:ind w:left="360" w:hanging="0"/>
        <w:jc w:val="both"/>
        <w:rPr>
          <w:sz w:val="24"/>
        </w:rPr>
      </w:pPr>
      <w:r>
        <w:rPr>
          <w:sz w:val="24"/>
        </w:rPr>
      </w:r>
    </w:p>
    <w:p>
      <w:pPr>
        <w:pStyle w:val="Normal"/>
        <w:numPr>
          <w:ilvl w:val="0"/>
          <w:numId w:val="4"/>
        </w:numPr>
        <w:jc w:val="both"/>
        <w:rPr/>
      </w:pPr>
      <w:r>
        <w:rPr>
          <w:b/>
          <w:sz w:val="24"/>
        </w:rPr>
        <w:t>Cilji programske skupine</w:t>
      </w:r>
      <w:r>
        <w:rPr>
          <w:sz w:val="24"/>
        </w:rPr>
        <w:t xml:space="preserve"> </w:t>
      </w:r>
    </w:p>
    <w:p>
      <w:pPr>
        <w:pStyle w:val="Normal"/>
        <w:ind w:left="360" w:hanging="0"/>
        <w:jc w:val="both"/>
        <w:rPr>
          <w:sz w:val="24"/>
        </w:rPr>
      </w:pPr>
      <w:r>
        <w:rPr>
          <w:sz w:val="24"/>
        </w:rPr>
      </w:r>
    </w:p>
    <w:p>
      <w:pPr>
        <w:pStyle w:val="Normal"/>
        <w:ind w:left="360" w:hanging="0"/>
        <w:jc w:val="both"/>
        <w:rPr/>
      </w:pPr>
      <w:r>
        <w:rPr>
          <w:sz w:val="24"/>
        </w:rPr>
        <w:t xml:space="preserve">Program P1-0045 za obdobje 2004–2008 vsebuje naslednja raziskovalna področja: sinteza anorganskih spojin, anorganski materiali s posebnimi lastnostmi in tehnološke raziskave za trajnostni razvoj. Na področju sintez anorganskih spojin je bil cilj raziskav sinteza in karakterizacija novih koordinacijskih spojin tipa </w:t>
      </w:r>
      <w:r>
        <w:rPr>
          <w:rFonts w:cs="Century Gothic" w:ascii="Century Gothic" w:hAnsi="Century Gothic"/>
          <w:sz w:val="24"/>
        </w:rPr>
        <w:t>[</w:t>
      </w:r>
      <w:r>
        <w:rPr>
          <w:sz w:val="24"/>
        </w:rPr>
        <w:t>M</w:t>
      </w:r>
      <w:r>
        <w:rPr>
          <w:sz w:val="24"/>
          <w:vertAlign w:val="superscript"/>
        </w:rPr>
        <w:t>n+</w:t>
      </w:r>
      <w:r>
        <w:rPr>
          <w:sz w:val="24"/>
        </w:rPr>
        <w:t>(L)</w:t>
      </w:r>
      <w:r>
        <w:rPr>
          <w:sz w:val="24"/>
          <w:vertAlign w:val="subscript"/>
        </w:rPr>
        <w:t>m</w:t>
      </w:r>
      <w:r>
        <w:rPr>
          <w:rFonts w:cs="Century Gothic" w:ascii="Century Gothic" w:hAnsi="Century Gothic"/>
          <w:sz w:val="24"/>
        </w:rPr>
        <w:t>]</w:t>
      </w:r>
      <w:r>
        <w:rPr>
          <w:sz w:val="24"/>
        </w:rPr>
        <w:t>(AF</w:t>
      </w:r>
      <w:r>
        <w:rPr>
          <w:sz w:val="24"/>
          <w:vertAlign w:val="subscript"/>
        </w:rPr>
        <w:t>6</w:t>
      </w:r>
      <w:r>
        <w:rPr>
          <w:sz w:val="24"/>
        </w:rPr>
        <w:t>)</w:t>
      </w:r>
      <w:r>
        <w:rPr>
          <w:sz w:val="24"/>
          <w:vertAlign w:val="subscript"/>
        </w:rPr>
        <w:t>n</w:t>
      </w:r>
      <w:r>
        <w:rPr>
          <w:sz w:val="24"/>
        </w:rPr>
        <w:t>, kjer je M kovina, L je ligand in A je P, As, Sb, Bi, Ru, Ta, Nb itd. Kot ligand smo uporabili ksenonove fluoride, HF, SO</w:t>
      </w:r>
      <w:r>
        <w:rPr>
          <w:sz w:val="24"/>
          <w:vertAlign w:val="subscript"/>
        </w:rPr>
        <w:t>2</w:t>
      </w:r>
      <w:r>
        <w:rPr>
          <w:sz w:val="24"/>
        </w:rPr>
        <w:t>, OPF</w:t>
      </w:r>
      <w:r>
        <w:rPr>
          <w:sz w:val="24"/>
          <w:vertAlign w:val="subscript"/>
        </w:rPr>
        <w:t>3</w:t>
      </w:r>
      <w:r>
        <w:rPr>
          <w:sz w:val="24"/>
        </w:rPr>
        <w:t>, OPCl</w:t>
      </w:r>
      <w:r>
        <w:rPr>
          <w:sz w:val="24"/>
          <w:vertAlign w:val="subscript"/>
        </w:rPr>
        <w:t xml:space="preserve">3 </w:t>
      </w:r>
      <w:r>
        <w:rPr>
          <w:sz w:val="24"/>
        </w:rPr>
        <w:t>itd. Cilj raziskav na področju materialov s potencialno uporabnimi lastnostmi je bila priprava ogljikovih fluoridov in interkaliranih grafitov, ki se uporabljajo kot anodni materiali v litijevih baterijah (sodelovanje z AICHI Institute of Technology, Nagoya, Japonska),  priprava monokristalov iz raztaljenih soli, ki se uporabljajo kot elektroliti in katalizatorji (sodelovanje s Kyoto University, Kyoto, Japonska), priprava in karakterizacija visokotemperaturnih superprevodnih materialov na podlagi srebrovih soli (sodelovanje z Univerzo v Varšavi, Poljska) in priprava ter karakterizacija anorganskih materialov na osnovi fluorid-oksidov in fluoridov, za katere so značilne izredno visoke specifične površine ter velik razpon poroznosti in imajo potencialno uporabo kot kisli heterogeni katalizatorji v nekaterih industrijsko pomembnih reakcijah (sodelovanje v 6. okvirnem programu FUNFLUOS). Cilj tehnoloških raziskav za trajnostni razvoj je bil usmerjen v razvoj novih proizvodov in postopkov. V ta sklop raziskav spada čiščenje dimnih plinov s poudarkom na razžvepljevanju, preprečevanje nastajanja in odstranjevanje polutantov pri sežigu odpadkov, uporaba odpadkov kot sekundarnih surovin, ocenjevanje tveganja zaradi nesreč z nevarnimi snovmi (sodelovanje v 6. okvirnem programu EU, projekti ARAMIS in SHAPE RISK) in uporaba kemometričnih metod pri analizi okoljskih podatkov, procesnih parametrov in pri izdelavi hibridnih modelov.</w:t>
      </w:r>
    </w:p>
    <w:p>
      <w:pPr>
        <w:pStyle w:val="Normal"/>
        <w:ind w:left="360" w:hanging="0"/>
        <w:jc w:val="both"/>
        <w:rPr>
          <w:sz w:val="24"/>
        </w:rPr>
      </w:pPr>
      <w:r>
        <w:rPr>
          <w:sz w:val="24"/>
        </w:rPr>
      </w:r>
    </w:p>
    <w:p>
      <w:pPr>
        <w:pStyle w:val="Normal"/>
        <w:numPr>
          <w:ilvl w:val="0"/>
          <w:numId w:val="1"/>
        </w:numPr>
        <w:jc w:val="both"/>
        <w:rPr/>
      </w:pPr>
      <w:r>
        <w:rPr>
          <w:b/>
          <w:sz w:val="24"/>
        </w:rPr>
        <w:t>Kratka analiza kvantitativnih podatkov</w:t>
      </w:r>
      <w:r>
        <w:rPr>
          <w:sz w:val="24"/>
        </w:rPr>
        <w:t xml:space="preserve"> </w:t>
      </w:r>
    </w:p>
    <w:p>
      <w:pPr>
        <w:pStyle w:val="Normal"/>
        <w:ind w:left="360" w:hanging="0"/>
        <w:jc w:val="both"/>
        <w:rPr>
          <w:sz w:val="24"/>
        </w:rPr>
      </w:pPr>
      <w:r>
        <w:rPr>
          <w:sz w:val="24"/>
        </w:rPr>
      </w:r>
    </w:p>
    <w:p>
      <w:pPr>
        <w:pStyle w:val="Normal"/>
        <w:ind w:left="360" w:hanging="0"/>
        <w:jc w:val="both"/>
        <w:rPr/>
      </w:pPr>
      <w:r>
        <w:rPr>
          <w:sz w:val="24"/>
        </w:rPr>
        <w:t xml:space="preserve">Programska skupina ima v zadnjem petletnem obdobju med 10 in 12 raziskovalcev, 1–2 MR in 5 strokovnih sodelavcev oziroma tehnikov. Skupina izvaja tako vrhunske temeljne kot tudi aplikativne raziskave. Sodelavci sodelujejo pri izobraževalnem procesu tako na Univerzi v Ljubljani (Fakulteta za kemijo in kemijsko tehnologijo) kot tudi na Mednarodni podiplomski šoli Jožefa Stefana. Bibliografska produkcija skupine je v povprečju 19 člankov na leto. Če upoštevamo, da je pri osnovnih raziskavah težišče dela na eksperimentalno izjemno zahtevnem področju, kjer lahko včasih preteče veliko časa, preden pridemo do uporabnih rezultatov, in če upoštevamo, da gre tudi na aplikativnem področju za dolgotrajne študije, bibliografski izkupiček skupine ni majhen. Podobno razmišljanje je treba upoštevati tudi pri vrednotenju števila citatov. Lahko rečemo, da je skupina na področju sintez novih anorganskih fluorovih spojin v samem svetovnem vrhu. Raziskave, ki jih izvaja, so za veliko večino navadnih anorganskih laboratorijev preveč zahtevne, pri tem pa dajejo premalo možnosti za objavljanje, zato se z njimi ukvarja le peščica laboratorijev, med katerimi pa je praviloma več sodelovanja kot tekmovanja. Tako pride do skupnih publikacij, kar pomeni, da je še manj »čistih« citatov. Nadalje je treba omeniti, da je na našem področju veliko citatov v knjigah, ki se pa pri štetju ne upoštevajo. Pri pregledu finančnega poslovanja skupine lahko hitro ugotovimo, da sredstva ARRS za program v povprečju pomenijo manj kot 50 % vseh sredstev skupine. To pa kaže na to, da je programska skupina močno vpeta v sodelovanje s slovensko industrijo, z drugimi ministrstvi in v delo pri EU-projektih. </w:t>
      </w:r>
    </w:p>
    <w:p>
      <w:pPr>
        <w:pStyle w:val="Normal"/>
        <w:ind w:left="360" w:hanging="0"/>
        <w:jc w:val="both"/>
        <w:rPr>
          <w:sz w:val="24"/>
        </w:rPr>
      </w:pPr>
      <w:r>
        <w:rPr>
          <w:sz w:val="24"/>
        </w:rPr>
      </w:r>
    </w:p>
    <w:p>
      <w:pPr>
        <w:pStyle w:val="Normal"/>
        <w:numPr>
          <w:ilvl w:val="0"/>
          <w:numId w:val="1"/>
        </w:numPr>
        <w:jc w:val="both"/>
        <w:rPr>
          <w:sz w:val="24"/>
        </w:rPr>
      </w:pPr>
      <w:r>
        <w:rPr>
          <w:b/>
          <w:sz w:val="24"/>
        </w:rPr>
        <w:t xml:space="preserve">Dodatni kvalitativni kazalci </w:t>
      </w:r>
    </w:p>
    <w:p>
      <w:pPr>
        <w:pStyle w:val="Normal"/>
        <w:ind w:left="360" w:hanging="0"/>
        <w:jc w:val="both"/>
        <w:rPr>
          <w:sz w:val="24"/>
        </w:rPr>
      </w:pPr>
      <w:r>
        <w:rPr>
          <w:sz w:val="24"/>
        </w:rPr>
      </w:r>
    </w:p>
    <w:p>
      <w:pPr>
        <w:pStyle w:val="Normal"/>
        <w:ind w:left="360" w:hanging="0"/>
        <w:jc w:val="both"/>
        <w:rPr>
          <w:sz w:val="24"/>
        </w:rPr>
      </w:pPr>
      <w:r>
        <w:rPr>
          <w:sz w:val="24"/>
        </w:rPr>
        <w:t>Na področju anorganske sinteze novih spojin, ki vsebujejo fluor, je programska skupina, kot rečeno, eno od vodilnih skupin na svetu. Zadnja potrditev tega je bila nagrada American Chemical Society (ACS), ki je bila v letu 2006 podeljena vodji programske skupine, prof. dr. B. Žemvi za vrhunske dosežke in kreativno delo na področju  kemije fluora, s posebnim poudarkom na dosežkih na področju sintez spojin elementov v visokih oksidacijskih stanjih in na področju novih koordinacijskih spojin s XeF</w:t>
      </w:r>
      <w:r>
        <w:rPr>
          <w:sz w:val="24"/>
          <w:vertAlign w:val="subscript"/>
        </w:rPr>
        <w:t>2</w:t>
      </w:r>
      <w:r>
        <w:rPr>
          <w:sz w:val="24"/>
        </w:rPr>
        <w:t xml:space="preserve"> in HF kot ligandoma na kovinskem kationu. Ta nagrada je bila do sedaj podeljena zunaj ZDA in Kanade le desetkrat. Tu velja tudi poudariti, da je bil v marcu 2006 v Atlanti, ZDA, ob podelitvi nagrade organiziran enodnevni simpozij v okviru simpozija ACS v čast nagrajencu. Ob tej priložnosti je izšla tudi posebna števika revije Journal of Fluorine Chemistry (Volume 10 (2006), 1267–1453), ki je posvečena nagrajencu. Številka vsebuje poleg preglednega članka B. Žemve še 25 prispevkov vodilnih raziskovalcev v svetu na področju kemije fluora, ki so posvečeni nagrajencu. Dokaz, da skupina dosega zanimive rezultate tudi na področju novih materialov, je bila izbira prof. dr. B. Žemve za predsednika 5. International Conference on Inorganic Materials, ki je bila v septembru 2006 v Ljubljani. Istega leta je skupina (Marko Gerbec) sodelovala pri organizaciji mednarodne konference Innovation and technical progress: benefit without risk?,  ki je bila  v Ljubljani od 11. do 13. septembra 2006. Na koncu velja omeniti, da bo leta 2010 programska skupina ponovno gostiteljica, tokrat 16</w:t>
      </w:r>
      <w:r>
        <w:rPr>
          <w:sz w:val="24"/>
          <w:vertAlign w:val="superscript"/>
        </w:rPr>
        <w:t>th</w:t>
      </w:r>
      <w:r>
        <w:rPr>
          <w:sz w:val="24"/>
        </w:rPr>
        <w:t xml:space="preserve"> European Symposium on Fluorine Chemistry. To bo že tretji evropski simpozij za kemijo fluora, ki je bil poverjen Sloveniji.</w:t>
      </w:r>
    </w:p>
    <w:p>
      <w:pPr>
        <w:pStyle w:val="Normal"/>
        <w:ind w:left="360" w:hanging="0"/>
        <w:jc w:val="both"/>
        <w:rPr>
          <w:sz w:val="24"/>
        </w:rPr>
      </w:pPr>
      <w:r>
        <w:rPr>
          <w:sz w:val="24"/>
        </w:rPr>
      </w:r>
    </w:p>
    <w:p>
      <w:pPr>
        <w:pStyle w:val="Normal"/>
        <w:jc w:val="both"/>
        <w:rPr/>
      </w:pPr>
      <w:r>
        <w:rPr>
          <w:rFonts w:cs="Times New Roman"/>
          <w:b/>
          <w:sz w:val="24"/>
        </w:rPr>
        <w:t xml:space="preserve">      </w:t>
      </w:r>
      <w:r>
        <w:rPr>
          <w:b/>
          <w:sz w:val="24"/>
        </w:rPr>
        <w:t>4.   SWOT-analiza</w:t>
      </w:r>
    </w:p>
    <w:p>
      <w:pPr>
        <w:pStyle w:val="Normal"/>
        <w:ind w:left="360" w:hanging="0"/>
        <w:jc w:val="both"/>
        <w:rPr>
          <w:b/>
          <w:b/>
          <w:sz w:val="24"/>
        </w:rPr>
      </w:pPr>
      <w:r>
        <w:rPr>
          <w:b/>
          <w:sz w:val="24"/>
        </w:rPr>
      </w:r>
    </w:p>
    <w:p>
      <w:pPr>
        <w:pStyle w:val="Normal"/>
        <w:ind w:left="360" w:hanging="0"/>
        <w:jc w:val="both"/>
        <w:rPr>
          <w:sz w:val="24"/>
          <w:highlight w:val="yellow"/>
        </w:rPr>
      </w:pPr>
      <w:r>
        <w:rPr>
          <w:sz w:val="24"/>
        </w:rPr>
        <w:t>Programska skupina uživa v svetu velik ugled in spoštovanje, saj se ukvarja z osnovnimi raziskavami, ki so skoraj na meji možnega.</w:t>
      </w:r>
      <w:r>
        <w:rPr>
          <w:b/>
          <w:sz w:val="24"/>
        </w:rPr>
        <w:t xml:space="preserve"> </w:t>
      </w:r>
      <w:r>
        <w:rPr>
          <w:sz w:val="24"/>
        </w:rPr>
        <w:t>Skupina sodeluje na področju anorganskih sintez fluorjevih spojin z vrsto laboratorijev po svetu in uporablja svoje ekspertno znanje in izkušnje pri skupnih raziskavah. Sodelovanje s skupinami po svetu se kaže v skupnih publikacijah. Naj naštejemo le najpomembnejše partnerje: AICHI Institute of Technology, Nagoya, Japonska; University of Kyoto, Kyoto, Japonska; University of Lethbridge, Lethbridge, Alberta, Kanada; University of California, Berkeley, ZDA; Colorado State University, Fort Collins, Kolorado, ZDA; Moscow State University, Moskva, Rusija; University of Warsaw, Varšava, Poljska; University of Bremen, Bremen, Nemčija itd.  Naj za konec opisa prednosti skupine citiramo del zahvale v članku prof. N. Bartletta (J. Fluorine Chem,</w:t>
      </w:r>
      <w:r>
        <w:rPr>
          <w:i/>
          <w:sz w:val="24"/>
        </w:rPr>
        <w:t xml:space="preserve"> </w:t>
      </w:r>
      <w:r>
        <w:rPr>
          <w:sz w:val="24"/>
        </w:rPr>
        <w:t xml:space="preserve">127 (2006), 1287), ki kaže na kvaliteto skupine: »I do not exaggerate when I record that he (B. Ž.) set the standards for high quality experimental work in fluorine chemistry at Berkeley.« Na področju trajnostnega razvoja je programska skupina pomemben dejavnik pri reševanju kakršnega koli okoljskega problema v Sloveniji, saj ima vso ustrezno opremo in znanje, da lahko hitro, učinkovito in zanesljivo predlaga ustrezno rešitev, ki jo je sposobna skupaj z ustreznim projektantskim podjetjem tudi realizirati. Ena glavnih slabosti programske skupine je premajhno število mladih raziskovalcev. Tu ne gre toliko za pridobitev mesta na ARRS kot za pridobitev ustreznega študenta. V zadnjem času poskušamo nadomestiti pomanjkanje mladih raziskovalcev v Sloveniji z raziskovalci iz tujine. Tako smo v letošnjem letu zaposlili mladega raziskovalca iz Ukrajine. Možnosti programske skupine v naslednjem petletnem obdobju financiranja vidimo predvsem v širitvi programa na področje novih materialov. Na področju spojin, ki imajo zanimive električne in magnetne lastnosti, sodelujemo z Odsekom za fiziko trdne snovi. Gre za študij novih materialov na osnovi fluoridov namesto na osnovi oksidov. Podobna je situacija na področju tankih plasti, kjer sodelujemo z Odsekom za elektronsko keramiko. Tudi v tem primeru gre za zamenjavo tankih plasti, ki so bili narejeni na osnovi oksidov, s plastmi na osnovi fluoridov. Seveda pa ima programska skupina tudi nove možnosti na področju nekaterih novih binarnih fluoridov elementov v visokih oksidacijskih stanjih in na področju novih koordinacijskih spojin z neobičajnimi ligandi. To ji omogočajo bogate izkušnje na eksperimentalnem področju. Kje so nevarnosti za programsko skupino? Glavno nevarnost vidimo v primeru zmanjšanja ustreznega financiranja. Ker je področje raziskav programske skupine zelo široko, od vrhunskih temeljnih raziskav do zelo usmerjenih raziskav za slovensko industrijo, bi vsako zmanjšanje finančnih sredstev resno ogrozilo vsaj eno od obeh dejavnosti. </w:t>
      </w:r>
    </w:p>
    <w:p>
      <w:pPr>
        <w:pStyle w:val="Normal"/>
        <w:ind w:left="360" w:hanging="0"/>
        <w:jc w:val="both"/>
        <w:rPr>
          <w:sz w:val="24"/>
          <w:highlight w:val="yellow"/>
        </w:rPr>
      </w:pPr>
      <w:r>
        <w:rPr>
          <w:sz w:val="24"/>
          <w:highlight w:val="yellow"/>
        </w:rPr>
      </w:r>
    </w:p>
    <w:p>
      <w:pPr>
        <w:pStyle w:val="Normal"/>
        <w:numPr>
          <w:ilvl w:val="0"/>
          <w:numId w:val="5"/>
        </w:numPr>
        <w:jc w:val="both"/>
        <w:rPr>
          <w:sz w:val="24"/>
        </w:rPr>
      </w:pPr>
      <w:r>
        <w:rPr>
          <w:b/>
          <w:sz w:val="24"/>
        </w:rPr>
        <w:t xml:space="preserve">Doseženi cilji in rezultati </w:t>
      </w:r>
    </w:p>
    <w:p>
      <w:pPr>
        <w:pStyle w:val="Normal"/>
        <w:ind w:left="360" w:hanging="0"/>
        <w:jc w:val="both"/>
        <w:rPr>
          <w:sz w:val="24"/>
        </w:rPr>
      </w:pPr>
      <w:r>
        <w:rPr>
          <w:sz w:val="24"/>
        </w:rPr>
      </w:r>
    </w:p>
    <w:p>
      <w:pPr>
        <w:pStyle w:val="Normal"/>
        <w:ind w:left="360" w:hanging="0"/>
        <w:jc w:val="both"/>
        <w:rPr/>
      </w:pPr>
      <w:r>
        <w:rPr>
          <w:sz w:val="24"/>
        </w:rPr>
        <w:t>Na področju raziskav novih koordinacijskih spojin smo izolirali več kot sto novih spojin in več kot pri devetdesetih spojinah določili kristalne strukture. Med njimi velja omeniti spojino Ba(H</w:t>
      </w:r>
      <w:r>
        <w:rPr>
          <w:sz w:val="24"/>
          <w:vertAlign w:val="subscript"/>
        </w:rPr>
        <w:t>3</w:t>
      </w:r>
      <w:r>
        <w:rPr>
          <w:sz w:val="24"/>
        </w:rPr>
        <w:t>F</w:t>
      </w:r>
      <w:r>
        <w:rPr>
          <w:sz w:val="24"/>
          <w:vertAlign w:val="subscript"/>
        </w:rPr>
        <w:t>4</w:t>
      </w:r>
      <w:r>
        <w:rPr>
          <w:sz w:val="24"/>
        </w:rPr>
        <w:t>)</w:t>
      </w:r>
      <w:r>
        <w:rPr>
          <w:sz w:val="24"/>
          <w:vertAlign w:val="subscript"/>
        </w:rPr>
        <w:t>2</w:t>
      </w:r>
      <w:r>
        <w:rPr>
          <w:sz w:val="24"/>
        </w:rPr>
        <w:t>, ki je prvi primer, da je centralni kation Ba</w:t>
      </w:r>
      <w:r>
        <w:rPr>
          <w:sz w:val="24"/>
          <w:vertAlign w:val="superscript"/>
        </w:rPr>
        <w:t>2+</w:t>
      </w:r>
      <w:r>
        <w:rPr>
          <w:sz w:val="24"/>
        </w:rPr>
        <w:t xml:space="preserve"> homoleptično obdan z</w:t>
      </w:r>
      <w:r>
        <w:rPr>
          <w:sz w:val="24"/>
          <w:vertAlign w:val="superscript"/>
        </w:rPr>
        <w:t xml:space="preserve"> </w:t>
      </w:r>
      <w:r>
        <w:rPr>
          <w:sz w:val="24"/>
        </w:rPr>
        <w:t>anioni HF</w:t>
      </w:r>
      <w:r>
        <w:rPr>
          <w:sz w:val="24"/>
          <w:vertAlign w:val="subscript"/>
        </w:rPr>
        <w:t>2</w:t>
      </w:r>
      <w:r>
        <w:rPr>
          <w:sz w:val="24"/>
          <w:vertAlign w:val="superscript"/>
        </w:rPr>
        <w:t>–</w:t>
      </w:r>
      <w:r>
        <w:rPr>
          <w:sz w:val="24"/>
        </w:rPr>
        <w:t>, in spojino Mg(HF)AuF</w:t>
      </w:r>
      <w:r>
        <w:rPr>
          <w:sz w:val="24"/>
          <w:vertAlign w:val="subscript"/>
        </w:rPr>
        <w:t>4</w:t>
      </w:r>
      <w:r>
        <w:rPr>
          <w:sz w:val="24"/>
        </w:rPr>
        <w:t>AuF</w:t>
      </w:r>
      <w:r>
        <w:rPr>
          <w:sz w:val="24"/>
          <w:vertAlign w:val="subscript"/>
        </w:rPr>
        <w:t>6</w:t>
      </w:r>
      <w:r>
        <w:rPr>
          <w:sz w:val="24"/>
        </w:rPr>
        <w:t>, v kateri je zlato hkrati kot Au(III) in Au(V). Strukturi obeh spojin sta bili prikazani na naslovnicah revije Solid State Science, Volume 8, št. 8 (2006) in Volume 8, št. 6 (2006). Poleg določanja fluora v nekaterih surovinah, industrijskih produktih in sedimentih smo razvili metodo za določanje celotnega fluora v hrani. Na področju anorganskih materialov s posebnimi lastnostmi smo študirali fluoriranje površine petrolkoksa, naravnega grafita in ogljikovih vlaken s ClF</w:t>
      </w:r>
      <w:r>
        <w:rPr>
          <w:sz w:val="24"/>
          <w:vertAlign w:val="subscript"/>
        </w:rPr>
        <w:t>3</w:t>
      </w:r>
      <w:r>
        <w:rPr>
          <w:sz w:val="24"/>
        </w:rPr>
        <w:t xml:space="preserve"> in NF</w:t>
      </w:r>
      <w:r>
        <w:rPr>
          <w:sz w:val="24"/>
          <w:vertAlign w:val="subscript"/>
        </w:rPr>
        <w:t>3</w:t>
      </w:r>
      <w:r>
        <w:rPr>
          <w:sz w:val="24"/>
        </w:rPr>
        <w:t>. Študirali smo selektivno fluoriranje fulerenov z binarnimi in ternarnimi manganovimi fluoridi in končali raziskave na področju kislih heterogenih katalizatorjev</w:t>
      </w:r>
      <w:r>
        <w:rPr>
          <w:b/>
          <w:sz w:val="24"/>
        </w:rPr>
        <w:t xml:space="preserve">. </w:t>
      </w:r>
      <w:r>
        <w:rPr>
          <w:sz w:val="24"/>
        </w:rPr>
        <w:t>Po novi</w:t>
      </w:r>
      <w:r>
        <w:rPr>
          <w:b/>
          <w:sz w:val="24"/>
        </w:rPr>
        <w:t xml:space="preserve"> </w:t>
      </w:r>
      <w:r>
        <w:rPr>
          <w:sz w:val="24"/>
        </w:rPr>
        <w:t>modificirani metodi smo pripravili različne binarne fluoride s specifično površino več kot 200 m</w:t>
      </w:r>
      <w:r>
        <w:rPr>
          <w:sz w:val="24"/>
          <w:vertAlign w:val="superscript"/>
        </w:rPr>
        <w:t>2</w:t>
      </w:r>
      <w:r>
        <w:rPr>
          <w:sz w:val="24"/>
        </w:rPr>
        <w:t>/g. Na področju čiščenja dimnih plinov smo razvili cenejše postopke razžvepljevanja dimnih plinov (koordinatorji EU-projekta LOW COST FGD). Na področju tehnologij za čiščenje odpadnih in surovih vod velja omeniti pripravo vode (kapaciteta 744 m</w:t>
      </w:r>
      <w:r>
        <w:rPr>
          <w:sz w:val="24"/>
          <w:vertAlign w:val="superscript"/>
        </w:rPr>
        <w:t>3</w:t>
      </w:r>
      <w:r>
        <w:rPr>
          <w:sz w:val="24"/>
        </w:rPr>
        <w:t>/h) za Cinkarno Celje, nevtralizacijo odpadnih vod, obremenjenih s strupenimi kovinami (90 m</w:t>
      </w:r>
      <w:r>
        <w:rPr>
          <w:sz w:val="24"/>
          <w:vertAlign w:val="superscript"/>
        </w:rPr>
        <w:t>3</w:t>
      </w:r>
      <w:r>
        <w:rPr>
          <w:sz w:val="24"/>
        </w:rPr>
        <w:t>/h), v podjetju Acroni, Jesenice, čiščenje odpadnih vod pri predelavi lesa za podjetje Esotech – Shanghai in za isto podjetje odstranjevanje antimona, svinca in arsena iz odpadnih vod steklarne. Pomembno področje dela je bila tudi snovna in toplotna izraba odpadkov za podjetji Paloma in Topilnica in rafinacija recikliranega odpadnega svinca. Na področju odstranjevanja živega srebra smo sodelovali z Odsekom za znanosti o okolju (SSA-projekt BIOMERCURY v 6. okvirnem EU-projektu). Sodelovali smo tudi pri raziskavah ter pri svetovalnem delu za slovensko industrijo na področju tveganj za večje nesreče z nevarnimi snovmi oziroma na področju procesne varnosti v industriji. Na področju modeliranja okoljskih procesov nam je uspelo na osnovi modela z umetnimi nevronskimi mrežami določiti masno bilanco izplava onesnaževalcev PCB iz zaledja reke Krupe v Beli krajini.</w:t>
      </w:r>
    </w:p>
    <w:p>
      <w:pPr>
        <w:pStyle w:val="Normal"/>
        <w:ind w:left="360" w:hanging="0"/>
        <w:jc w:val="both"/>
        <w:rPr>
          <w:sz w:val="24"/>
        </w:rPr>
      </w:pPr>
      <w:r>
        <w:rPr>
          <w:sz w:val="24"/>
        </w:rPr>
      </w:r>
    </w:p>
    <w:p>
      <w:pPr>
        <w:pStyle w:val="Normal"/>
        <w:numPr>
          <w:ilvl w:val="0"/>
          <w:numId w:val="2"/>
        </w:numPr>
        <w:jc w:val="both"/>
        <w:rPr>
          <w:sz w:val="24"/>
        </w:rPr>
      </w:pPr>
      <w:r>
        <w:rPr>
          <w:b/>
          <w:sz w:val="24"/>
        </w:rPr>
        <w:t>Ključne ugotovitve in sklepi</w:t>
      </w:r>
    </w:p>
    <w:p>
      <w:pPr>
        <w:pStyle w:val="Normal"/>
        <w:ind w:left="360" w:hanging="0"/>
        <w:jc w:val="both"/>
        <w:rPr>
          <w:sz w:val="24"/>
        </w:rPr>
      </w:pPr>
      <w:r>
        <w:rPr>
          <w:rFonts w:cs="Times New Roman"/>
          <w:b/>
          <w:sz w:val="24"/>
        </w:rPr>
        <w:t xml:space="preserve"> </w:t>
      </w:r>
    </w:p>
    <w:p>
      <w:pPr>
        <w:pStyle w:val="Normal"/>
        <w:ind w:left="360" w:hanging="0"/>
        <w:jc w:val="both"/>
        <w:rPr/>
      </w:pPr>
      <w:r>
        <w:rPr>
          <w:sz w:val="24"/>
        </w:rPr>
        <w:t>Raziskovalno delo programske skupine P1-0045 poteka na tako širokem področju, da se zdi, kot da različne aktivnosti ne spadajo v isto programsko skupino. Toda, če pogledamo globlje, lahko ugotovimo, da gre za osnovne raziskave na področju anorganske kemije s posebnim poudarkom na kemiji fluorjevih spojin in za tehnološke raziskave za trajnostni razvoj, ki temeljijo na kvalitetnem znanju anorganske kemije. Znanje, ki ga je skupina pridobila na področju osnovnih raziskav, lahko s pridom uporablja tudi pri tehnoloških raziskavah. Program skupine za obdobje 2004–2008 bo v celoti realiziran. Poleg ugleda, ki ga skupina uživa v svetu pa je pomembna tudi za razvoj Slovenije, saj s svojimi bogatimi izkušnjami na področju trajnostnega razvoja lahko ponudi ustrezne rešitve slovenski industriji. Navsezadnje imajo nekatere tehnološke rešitve, ki jih je skupina predložila v preteklosti, odmev tudi v svetu. Na koncu velja omeniti tudi promocijsko funkcijo programske skupine, saj že vrsto let skrbi s tečaji za srednješolce in osnovnošolce, v zadnjem času pa tudi za otroke iz vrtcev za promocijo naravoslovja med mladino.</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V Ljubljani, 25. februarja 2008                                                       Vodja programa</w:t>
      </w:r>
    </w:p>
    <w:p>
      <w:pPr>
        <w:pStyle w:val="Normal"/>
        <w:ind w:left="360" w:hanging="0"/>
        <w:jc w:val="both"/>
        <w:rPr>
          <w:sz w:val="24"/>
        </w:rPr>
      </w:pPr>
      <w:r>
        <w:rPr>
          <w:sz w:val="24"/>
        </w:rPr>
      </w:r>
    </w:p>
    <w:p>
      <w:pPr>
        <w:pStyle w:val="Normal"/>
        <w:ind w:left="360" w:hanging="0"/>
        <w:jc w:val="both"/>
        <w:rPr>
          <w:sz w:val="24"/>
        </w:rPr>
      </w:pPr>
      <w:r>
        <w:rPr>
          <w:rFonts w:cs="Times New Roman"/>
          <w:sz w:val="24"/>
        </w:rPr>
        <w:t xml:space="preserve">                                                                                                     </w:t>
      </w:r>
      <w:r>
        <w:rPr>
          <w:sz w:val="24"/>
        </w:rPr>
        <w:t>prof. dr. Boris Žemva</w:t>
      </w:r>
    </w:p>
    <w:p>
      <w:pPr>
        <w:pStyle w:val="Normal"/>
        <w:ind w:left="720" w:hanging="0"/>
        <w:jc w:val="both"/>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sl-SI" w:bidi="ar-SA" w:eastAsia="zh-CN"/>
    </w:rPr>
  </w:style>
  <w:style w:type="character" w:styleId="WW8Num1z0">
    <w:name w:val="WW8Num1z0"/>
    <w:qFormat/>
    <w:rPr>
      <w:b/>
    </w:rPr>
  </w:style>
  <w:style w:type="character" w:styleId="WW8Num2z0">
    <w:name w:val="WW8Num2z0"/>
    <w:qFormat/>
    <w:rPr>
      <w:b/>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15:00Z</dcterms:created>
  <dc:creator>Zemva</dc:creator>
  <dc:description/>
  <cp:keywords/>
  <dc:language>en-US</dc:language>
  <cp:lastModifiedBy>JG</cp:lastModifiedBy>
  <dcterms:modified xsi:type="dcterms:W3CDTF">2008-02-29T08:15:00Z</dcterms:modified>
  <cp:revision>2</cp:revision>
  <dc:subject/>
  <dc:title>Vsebinski komentar za program P1-0045 »Anorganska kemija in tehnologija« </dc:title>
</cp:coreProperties>
</file>