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NAM DOBITNIKOV ZLATIH ZNAKOV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ZA LETO 1993 ( I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1. dr. Igor Kononenko znak pod številko 1 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eastAsia="Arial" w:cs="Arial" w:ascii="Arial" w:hAnsi="Arial"/>
          <w:sz w:val="20"/>
          <w:lang w:val="sl-SI" w:eastAsia="en-US"/>
        </w:rPr>
        <w:t xml:space="preserve"> </w:t>
      </w:r>
      <w:r>
        <w:rPr>
          <w:rFonts w:cs="Arial" w:ascii="Arial" w:hAnsi="Arial"/>
          <w:sz w:val="20"/>
          <w:lang w:val="sl-SI" w:eastAsia="en-US"/>
        </w:rPr>
        <w:t xml:space="preserve">2. dr. Bojan Cestnik znak pod številko 2    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ZA LETO 1994 ( II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1.  dr. Zdravko Kutnjak znak pod številko 3 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2.  dr. Leon Cizelj znak pod številko 4 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ZA LETO 1995 ( III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1.  dr. Borut Prestor znak pod številko 5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2.  dr. Mišo Šabovič znak pod številko 6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3.  dr. Breda Kegl znak pod številko 7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ZA LETO 1996 ( IV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1. dr. Sašo Džeroski znak pod številko 8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2.  dr. Boštjan Zalar znak pod številko 9 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3.  dr. Iztok Arčon znak pod številko 10 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>ZA LETO 1997  ( V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1.  dr. Igor Križaj znak pod številko 11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2.  dr. Marko Topič znak pod številko 12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3.  dr. Janez Jaklič znak pod številko 13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>ZA LETO 1998  ( VI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1.  dr. Tomaž Mertelj znak pod številko 14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2.  dr. Tomaž Prosen znak pod številko 15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3.  dr. Matjaž Valant znak pod številko 16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>ZA LETO 1999  ( VII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1.  dr. Denis Arčon znak pod številko 17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2.  dr. Primož Ziherl znak pod številko 18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3.  doc. dr. Blaž Zupan znak pod številko 19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>ZA LETO 2000   ( VIII. razpis )</w:t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 xml:space="preserve">dr. Barbara Hribar znak pod št. 20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oc. dr. Samo Korpar znak pod. št. 21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r. Zlatko Matjačić znak pod št. 22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ZA LETO 2001   ( IX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r. Aleš Omerzu znak pod št. 23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doc. dr. Aleš Podgornik pod št. 24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r. Damir Vrančić znak pod št. 25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>ZA LETO 2002    ( X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oc. dr. Gregor Anderluh znak pod št. 26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r. Gregor Gunčar znak pod št. 27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r. Saša Prelovšek Komelj znak pod št. 28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>ZA LETO 2003  ( XI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r. Vid Bobnar znak pod številko 29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r. Jure Demšar znak pod številko 30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r. Anton Kokalj znak pod številko 31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>ZA LETO 2004 ( XII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r. Robert Dominko znak pod številko 32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r. Klemen Kočevar znak pod številko 33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r. Aleš Švigelj znak pod številko 34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>ZA LETO 2005 ( XIII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1.  dr. Martin Klanjšek znak pod številko 35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2.  dr. Jure Zupan znak pod številko 36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3.  dr. Marko Žnidarič znak pod številko 37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>ZA LETO 2006  ( XIV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r. Nina Daneu znak pod številko 38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oc.dr. Janez Krč znak pod številko 39 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r. Daniel Svenšek znak pod številko 40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ZA LETO 2007 ( XV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dr. Aleš Holobar znak pod številko 41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dr. Katja Kristan znak pod številko 42</w:t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>dr. Andrej Zorko znak pod številko</w:t>
      </w:r>
      <w:r>
        <w:rPr>
          <w:lang w:val="sl-SI" w:eastAsia="en-US"/>
        </w:rPr>
        <w:t xml:space="preserve"> 43 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 Dutch;Times New Roman" w:hAnsi="SL Dutch;Times New Roman" w:eastAsia="Times New Roman" w:cs="SL Dutch;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17:00Z</dcterms:created>
  <dc:creator>Jadran</dc:creator>
  <dc:description/>
  <cp:keywords/>
  <dc:language>en-US</dc:language>
  <cp:lastModifiedBy>eva</cp:lastModifiedBy>
  <dcterms:modified xsi:type="dcterms:W3CDTF">2007-04-18T07:17:00Z</dcterms:modified>
  <cp:revision>2</cp:revision>
  <dc:subject/>
  <dc:title>SEZNAM DOBITNIKOV ZLATIH ZNAKOV  </dc:title>
</cp:coreProperties>
</file>