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56"/>
        <w:rPr>
          <w:rFonts w:ascii="Cambria" w:hAnsi="Cambria" w:eastAsia="Calibri" w:cs="Cambria"/>
          <w:b/>
          <w:b/>
          <w:sz w:val="28"/>
          <w:szCs w:val="28"/>
          <w:lang w:val="sl-SI"/>
        </w:rPr>
      </w:pPr>
      <w:bookmarkStart w:id="0" w:name="_Hlk79057871"/>
      <w:r>
        <w:rPr>
          <w:rFonts w:eastAsia="Calibri" w:cs="Cambria" w:ascii="Cambria" w:hAnsi="Cambria"/>
          <w:b/>
          <w:sz w:val="28"/>
          <w:szCs w:val="28"/>
          <w:lang w:val="sl-SI"/>
        </w:rPr>
        <w:t>NAVODILA ZA NAROČILO RAČUNALNIŠKE OPREME</w:t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sz w:val="24"/>
          <w:szCs w:val="22"/>
          <w:lang w:val="sl-SI"/>
        </w:rPr>
      </w:pPr>
      <w:r>
        <w:rPr>
          <w:rFonts w:eastAsia="Calibri" w:cs="Cambria" w:ascii="Cambria" w:hAnsi="Cambria"/>
          <w:b/>
          <w:sz w:val="24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V obrazcu Povabilo k oddaji ponudbe za nabavo računalnišk</w:t>
      </w:r>
      <w:r>
        <w:rPr>
          <w:rFonts w:eastAsia="Calibri" w:cs="Cambria" w:ascii="Cambria" w:hAnsi="Cambria"/>
          <w:sz w:val="24"/>
          <w:szCs w:val="24"/>
          <w:lang w:val="en-US"/>
        </w:rPr>
        <w:t>e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opreme (POP-RAČUNALNIŠKA OPREMA) izpolnite polja</w:t>
      </w:r>
      <w:r>
        <w:rPr>
          <w:rFonts w:eastAsia="Calibri" w:cs="Cambria" w:ascii="Cambria" w:hAnsi="Cambria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označena z zeleno barvo</w:t>
      </w:r>
      <w:r>
        <w:rPr>
          <w:rFonts w:eastAsia="Calibri" w:cs="Cambria" w:ascii="Cambria" w:hAnsi="Cambria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ter pri pripravi tehničnih specifikacij upoštevajte tudi Uredbo o zelenem javnem naročanju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Arial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Izpolnjen obrazec s tehničnimi specifikacijami, ki ga pošljite na 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2"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en-US"/>
          </w:rPr>
          <w:t>racunalniki</w:t>
        </w:r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 w:eastAsia="sl-SI"/>
          </w:rPr>
          <w:t>@ijs.si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, bo osnova za pridobitev ponudb od 14 podpisnikov okvirnega sporazuma: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ACORD-92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 d.o.o.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ACTUAL I.T. d.d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ANNI d.o.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MARAND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 d.o.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MLACOM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 d.o.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NIL d.o.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OUR SPACE APPLIANCES d.o.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S&amp;T SLOVENIJA d.d.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SHIFT INTEGRACIJE d.o.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SMARTIS d.o.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SRC SISTEMSKE INTEGRACIJE d.o.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TELEKOM SLOVENIJE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 d.d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XENYA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 d.o.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ZELINKA d.o.o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Po prejemu ponudb vam bodo v pregled posredovane prejete ponudbe ter Excel tabela s cenami (RAČUNALNIŠKA OPREMA-CENE). Zaželeno je, da v roku 1–3 dni opravite odločitev o izbiri ter </w:t>
      </w:r>
      <w:r>
        <w:rPr>
          <w:rFonts w:eastAsia="Calibri" w:cs="Cambria" w:ascii="Cambria" w:hAnsi="Cambria"/>
          <w:sz w:val="24"/>
          <w:szCs w:val="24"/>
          <w:lang w:val="en-US"/>
        </w:rPr>
        <w:t>po e-pošti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sporočite vašo odločitev, saj moramo o tem obvesti</w:t>
      </w:r>
      <w:r>
        <w:rPr>
          <w:rFonts w:eastAsia="Calibri" w:cs="Cambria" w:ascii="Cambria" w:hAnsi="Cambria"/>
          <w:sz w:val="24"/>
          <w:szCs w:val="24"/>
          <w:lang w:val="en-US"/>
        </w:rPr>
        <w:t>t</w:t>
      </w:r>
      <w:r>
        <w:rPr>
          <w:rFonts w:eastAsia="Calibri" w:cs="Cambria" w:ascii="Cambria" w:hAnsi="Cambria"/>
          <w:sz w:val="24"/>
          <w:szCs w:val="24"/>
          <w:lang w:val="sl-SI"/>
        </w:rPr>
        <w:t>i izbranega ter tudi neizbrane ponudnike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V tabelo (RAČUNALNIŠKA OPREMA-CENE) vpišite obrazložitev izbire oziroma neizbire določene ponudbe ter vašo odločitev sporočite na 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3"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en-US"/>
          </w:rPr>
          <w:t>racunalniki</w:t>
        </w:r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 w:eastAsia="sl-SI"/>
          </w:rPr>
          <w:t>@ijs.si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sl-SI"/>
        </w:rPr>
      </w:pPr>
      <w:r>
        <w:rPr>
          <w:rFonts w:eastAsia="Calibri" w:cs="Cambria" w:ascii="Cambria" w:hAnsi="Cambria"/>
          <w:color w:val="4472C4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V tabeli sta primera teksta, ki </w:t>
      </w:r>
      <w:r>
        <w:rPr>
          <w:rFonts w:eastAsia="Calibri" w:cs="Cambria" w:ascii="Cambria" w:hAnsi="Cambria"/>
          <w:sz w:val="24"/>
          <w:szCs w:val="24"/>
          <w:lang w:val="en-US"/>
        </w:rPr>
        <w:t>ju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vpišite v tabelo (RAČUNALNIŠKA OPREMA-CENE), ki jo boste prejeli skupaj s prejetimi ponudbami: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74"/>
      </w:tblGrid>
      <w:tr>
        <w:trPr>
          <w:trHeight w:val="5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>Primer 1: Izbrana tehnično ustrezna in cenovno najugodnejša ponudb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>Primer 2: Cenovno najugodnejša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>/e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 xml:space="preserve"> ponudba/e ni/so tehnično ustrezna/e</w:t>
            </w:r>
          </w:p>
        </w:tc>
      </w:tr>
      <w:tr>
        <w:trPr>
          <w:trHeight w:val="95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sl-SI"/>
              </w:rPr>
              <w:t>–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tehnično ustrezna ponudba, najnižja cena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sl-SI"/>
              </w:rPr>
              <w:t>–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najnižja cena tehnično ustrezne ponudbe. Ponudba ponudnika </w:t>
            </w: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je tehnično neustrezna, saj ne izpolnjuje naslednj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tehničn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specifikacij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Cambria" w:hAnsi="Cambria" w:eastAsia="Calibri" w:cs="Cambria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Cambria" w:hAnsi="Cambria" w:eastAsia="Calibri" w:cs="Cambria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Cambria" w:hAnsi="Cambria" w:eastAsia="Calibri" w:cs="Cambria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spacing w:lineRule="auto" w:line="256" w:before="0" w:after="280"/>
        <w:rPr>
          <w:rFonts w:ascii="Cambria" w:hAnsi="Cambria" w:eastAsia="Calibri" w:cs="Cambria"/>
          <w:color w:val="000000"/>
          <w:sz w:val="16"/>
          <w:szCs w:val="16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16"/>
          <w:szCs w:val="16"/>
          <w:shd w:fill="FFFFFF" w:val="clear"/>
          <w:lang w:val="sl-SI" w:eastAsia="sl-SI"/>
        </w:rPr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 xml:space="preserve">Institut "Jožef Stefan" </w:t>
      </w:r>
      <w:r>
        <w:rPr>
          <w:rFonts w:eastAsia="Calibri" w:cs="Cambria" w:ascii="Cambria" w:hAnsi="Cambria"/>
          <w:b/>
          <w:color w:val="000000"/>
          <w:sz w:val="28"/>
          <w:szCs w:val="28"/>
          <w:lang w:val="sl-SI" w:eastAsia="en-US"/>
        </w:rPr>
        <w:drawing>
          <wp:inline distT="0" distB="0" distL="0" distR="0">
            <wp:extent cx="251460" cy="297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> 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Nabavna služba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bookmarkStart w:id="1" w:name="_Hlk79057871"/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Jamova 39</w:t>
        <w:br/>
        <w:t>1000 Ljubljana</w:t>
      </w:r>
      <w:bookmarkEnd w:id="1"/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6" w:top="1440" w:footer="72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tabs>
        <w:tab w:val="clear" w:pos="4153"/>
        <w:tab w:val="clear" w:pos="8306"/>
        <w:tab w:val="left" w:pos="6448" w:leader="none"/>
      </w:tabs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character" w:styleId="TelobesedilazamikZnak">
    <w:name w:val="Telo besedila - zamik Znak"/>
    <w:qFormat/>
    <w:rPr>
      <w:lang w:val="en-GB"/>
    </w:rPr>
  </w:style>
  <w:style w:type="character" w:styleId="NaslovZnak">
    <w:name w:val="Naslov Znak"/>
    <w:qFormat/>
    <w:rPr>
      <w:b/>
      <w:sz w:val="32"/>
    </w:rPr>
  </w:style>
  <w:style w:type="character" w:styleId="GlavaZnak">
    <w:name w:val="Glava Znak"/>
    <w:qFormat/>
    <w:rPr>
      <w:lang w:val="en-GB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  <w:lang w:val="en-GB"/>
    </w:rPr>
  </w:style>
  <w:style w:type="character" w:styleId="Naslov1Znak">
    <w:name w:val="Naslov 1 Znak"/>
    <w:qFormat/>
    <w:rPr>
      <w:b/>
      <w:sz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/>
    </w:rPr>
  </w:style>
  <w:style w:type="character" w:styleId="TelobesedilaZnak">
    <w:name w:val="Telo besedila Znak"/>
    <w:qFormat/>
    <w:rPr>
      <w:sz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oblikovano">
    <w:name w:val="HTML-oblikovan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sl-SI"/>
    </w:rPr>
  </w:style>
  <w:style w:type="paragraph" w:styleId="Svetlamreapoudarek3">
    <w:name w:val="Svetla mreža – poudarek 3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rednjamrea1poudarek2">
    <w:name w:val="Srednja mreža 1 – poudarek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alniki@ijs.si" TargetMode="External"/><Relationship Id="rId3" Type="http://schemas.openxmlformats.org/officeDocument/2006/relationships/hyperlink" Target="mailto:racunalniki@ijs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2:00Z</dcterms:created>
  <dc:creator>Darko Korbar</dc:creator>
  <dc:description/>
  <cp:keywords/>
  <dc:language>en-US</dc:language>
  <cp:lastModifiedBy>Anja Grmovšek</cp:lastModifiedBy>
  <cp:lastPrinted>2015-03-30T12:41:00Z</cp:lastPrinted>
  <dcterms:modified xsi:type="dcterms:W3CDTF">2021-08-31T11:08:00Z</dcterms:modified>
  <cp:revision>3</cp:revision>
  <dc:subject/>
  <dc:title>MEMO IJS</dc:title>
</cp:coreProperties>
</file>